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景德镇陶瓷学院副科级以上领导干部法律知识考试名单及考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73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94"/>
        <w:gridCol w:w="1236"/>
        <w:gridCol w:w="3378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 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号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杰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0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伟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0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观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小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本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1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1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（校）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保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02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为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0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清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2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（监察室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03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耀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03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03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林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4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4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4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4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德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5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5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5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5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统战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维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强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7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胜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曹远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8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8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（校友总会办公室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景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0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0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0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0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0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0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立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明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华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1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1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等教育研究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和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曲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颖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小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3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跃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cs="Arial" w:ascii="宋体;SimSun" w:hAnsi="宋体;SimSun"/>
                <w:kern w:val="0"/>
                <w:szCs w:val="21"/>
              </w:rPr>
              <w:t>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cs="Arial" w:ascii="宋体;SimSun" w:hAnsi="宋体;SimSun"/>
                <w:kern w:val="0"/>
                <w:szCs w:val="21"/>
              </w:rPr>
              <w:t>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合作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cs="Arial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cs="Arial" w:ascii="宋体;SimSun" w:hAnsi="宋体;SimSun"/>
                <w:kern w:val="0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cs="Arial" w:ascii="宋体;SimSun" w:hAnsi="宋体;SimSun"/>
                <w:kern w:val="0"/>
                <w:szCs w:val="21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cs="Arial" w:ascii="宋体;SimSun" w:hAnsi="宋体;SimSun"/>
                <w:kern w:val="0"/>
                <w:szCs w:val="21"/>
              </w:rPr>
              <w:t>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6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6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6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工作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二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国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7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传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7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方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8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昌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8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（武装部、派出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瑞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松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根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志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19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叶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辉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亚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0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书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志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成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恩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树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永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学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瑜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生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美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24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美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金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传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浩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5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玉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修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瑞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良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一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昕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6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腊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南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冬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  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7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应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俊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忠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其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铭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8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炳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义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志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棠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姗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艳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29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孝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常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胜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甦</w:t>
            </w:r>
            <w:r>
              <w:rPr>
                <w:rFonts w:ascii="宋体;SimSun" w:hAnsi="宋体;SimSun" w:cs="仿宋_GB2312"/>
                <w:szCs w:val="21"/>
              </w:rPr>
              <w:t>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0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理论课教学科研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世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1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幸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建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少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2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3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（省陶瓷知识产权信息中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春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蔓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开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有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裕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旌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斯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3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杂志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小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4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凌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4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欲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4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4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Arial" w:ascii="宋体;SimSun" w:hAnsi="宋体;SimSun"/>
                <w:kern w:val="0"/>
                <w:szCs w:val="21"/>
              </w:rPr>
              <w:t>034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贤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5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5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5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5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5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大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5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裕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6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6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6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棉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7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7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果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7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7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博物馆（筹）文化艺术研究院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8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保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8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日用及建筑陶瓷工程技术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总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向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9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佑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9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健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9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9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3900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陶瓷艺术设计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1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陶瓷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启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国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晓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1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芝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功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四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元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期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大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崇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越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201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宋体;SimSun" w:hAnsi="宋体;SimSun" w:cs="仿宋_GB2312"/>
                <w:szCs w:val="21"/>
              </w:rPr>
              <w:t>文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镇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少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慧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永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0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1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1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新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1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梅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1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03118</w:t>
            </w:r>
            <w:r>
              <w:rPr>
                <w:rFonts w:cs="宋体;SimSun" w:ascii="宋体;SimSun" w:hAnsi="宋体;SimSun"/>
                <w:szCs w:val="21"/>
              </w:rPr>
              <w:t>04301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陶瓷文化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44001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陶瓷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其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311804500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80" w:before="156" w:after="156"/>
      <w:ind w:hanging="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00:00Z</dcterms:created>
  <dc:creator>xiongli</dc:creator>
  <dc:description/>
  <cp:keywords/>
  <dc:language>en-US</dc:language>
  <cp:lastModifiedBy>微软中国</cp:lastModifiedBy>
  <cp:lastPrinted>2008-01-01T00:36:00Z</cp:lastPrinted>
  <dcterms:modified xsi:type="dcterms:W3CDTF">2014-11-29T03:48:00Z</dcterms:modified>
  <cp:revision>6</cp:revision>
  <dc:subject/>
  <dc:title>处级干部身份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