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before="0" w:after="156"/>
        <w:jc w:val="center"/>
        <w:rPr/>
      </w:pPr>
      <w:hyperlink r:id="rId2">
        <w:r>
          <w:rPr>
            <w:rStyle w:val="InternetLink"/>
            <w:b/>
            <w:sz w:val="36"/>
            <w:szCs w:val="36"/>
          </w:rPr>
          <w:t>景德镇陶瓷学院教师赴国内外研修申请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校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获得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方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地点（学校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开始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结束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计划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研修目标、任务、具体安排、预期成果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部）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（盖章）：            年 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swjtu.edu.cn/news/file/20073/gcc/B11&#36827;&#20462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12-02T02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