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办理赣通联名贷记卡需提供材料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人身份证及复印件正反面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人行驶证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填写贷记卡申请表及领用合约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资信证明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没有办理过农行贷记卡客户提供以下其中任意一项：（１）收入类证明；（２）近六个月银行流水；（３）有效资产证明或优质客户系统打印的年日均５万元以上（含）金融资产证明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办理过农行贷记卡客户，需提供本人以前办理的农行贷记卡片复印件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填写高速公路赣通卡办理登记表（激活卡片时填写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1:00Z</dcterms:created>
  <dc:creator>Administrator</dc:creator>
  <dc:description/>
  <cp:keywords/>
  <dc:language>en-US</dc:language>
  <cp:lastModifiedBy>微软中国</cp:lastModifiedBy>
  <dcterms:modified xsi:type="dcterms:W3CDTF">2014-12-19T07:01:00Z</dcterms:modified>
  <cp:revision>72</cp:revision>
  <dc:subject/>
  <dc:title>关于办理农行赣通联名贷记卡的通知</dc:title>
</cp:coreProperties>
</file>