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获奖名单：</w:t>
      </w:r>
    </w:p>
    <w:tbl>
      <w:tblPr>
        <w:tblW w:w="8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5"/>
        <w:gridCol w:w="1245"/>
        <w:gridCol w:w="3375"/>
      </w:tblGrid>
      <w:tr>
        <w:trPr>
          <w:trHeight w:val="28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届“陶院杯”陶瓷设计大赛教师组获奖作品一览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冷秋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浩、赖静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书香卷气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颖睿、曹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尚清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青韵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舞蝶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浩、赖静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风景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传国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型系列果盘花器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颖睿、黄贵英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水草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兰涛、李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喜之意”茶具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乐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方圆之间》茶具设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下弦月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浩、赖静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旅行套壶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虞锋波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新合和器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虞锋波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乐山乐水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生肖——羊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传国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星空之二》日用陶瓷设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兰涛、胡彩莲、李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花好月圆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乐君、吴昊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叠》厨房用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青莲餐具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落秋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浩、赖静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晨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乐君、吴昊天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届“陶院杯”陶瓷设计大赛学生组获奖作品一览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 xml:space="preserve">Protable tea 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文凤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彩云追月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青瓷十二生肖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十羊九福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漩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赣派文房四宝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宇迪、孟丹丹、张诗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红色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印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亚琦、沈同亮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若缺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赫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杯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运、张露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灵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文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思源壶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润润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祥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燕、万彧婷、雷鑫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金玉满堂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晓玲、窦静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秀美江西——陶瓷文房用品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亚琦、赵越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响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翰超、刘腾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盘扣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日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月山高悬天—陶瓷香台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越阳、王亚琦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卷瓷》十五头餐具设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璐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SPS</w:t>
            </w:r>
            <w:r>
              <w:rPr>
                <w:rFonts w:ascii="宋体" w:hAnsi="宋体" w:cs="宋体"/>
                <w:sz w:val="24"/>
              </w:rPr>
              <w:t>调味瓶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香烟与咖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家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鱼》陶瓷咖啡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艳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穗月流金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岑思永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自在系列酒具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彦德、赵士樟、高豪、冯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江西”印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寰宇》咖啡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鹏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韵律”茶具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博涵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瓷韵”茶具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宇欣、林皖闽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客似云来》二人壶灯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晨、段心定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创意香瓶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培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合”咖啡对杯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滢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触趣”儿童餐具套组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露露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瓶水相逢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彦德、赵士樟、高豪、冯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MICO-</w:t>
            </w:r>
            <w:r>
              <w:rPr>
                <w:rFonts w:ascii="宋体" w:hAnsi="宋体" w:cs="宋体"/>
                <w:sz w:val="24"/>
              </w:rPr>
              <w:t>小小茶咖两用壶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亚琦、赵越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雅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玄——茶具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越阳、王亚琦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山恋——文房用品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翰超、刘腾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青鹃—茶具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明媚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合饮”系列生活用瓷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佳楠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井中茶语”—茶具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慕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分子式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连接”系列陶瓷茶具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雅雯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房檐”餐具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彦德、赵士樟、高豪、冯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“官帽”—茶具套装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越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春咏—竹笋系列餐具设计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玲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君子之赋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彧婷、雷鑫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届“陶院杯”陶瓷设计大赛社会组获奖作品一览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印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晓冬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吻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慧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多功能花插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汲鹏云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3:00Z</dcterms:created>
  <dc:creator>User</dc:creator>
  <dc:description/>
  <dc:language>en-US</dc:language>
  <cp:lastModifiedBy>刘灿彬</cp:lastModifiedBy>
  <dcterms:modified xsi:type="dcterms:W3CDTF">2015-07-01T08:57:02Z</dcterms:modified>
  <cp:revision>3</cp:revision>
  <dc:subject/>
  <dc:title>第二届“陶院杯”陶瓷艺术设计大赛获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