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/>
      </w:pPr>
      <w:r>
        <w:rPr>
          <w:rFonts w:ascii="方正大标宋简体" w:hAnsi="方正大标宋简体" w:cs="宋体;SimSun" w:eastAsia="方正大标宋简体"/>
          <w:spacing w:val="20"/>
          <w:w w:val="95"/>
          <w:sz w:val="44"/>
          <w:szCs w:val="44"/>
        </w:rPr>
        <w:t>景德镇陶瓷大学领导接待日预约登记表</w:t>
      </w:r>
    </w:p>
    <w:p>
      <w:pPr>
        <w:pStyle w:val="Normal"/>
        <w:widowControl/>
        <w:spacing w:lineRule="exact" w:line="440"/>
        <w:ind w:left="-1" w:hanging="358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编号：                                             年   月  日   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974"/>
        <w:gridCol w:w="1697"/>
        <w:gridCol w:w="3381"/>
      </w:tblGrid>
      <w:tr>
        <w:trPr>
          <w:trHeight w:val="39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预 约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身份证件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号    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身份类别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楷体" w:hAnsi="楷体"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学生     □在职教职工     □退休教职工</w:t>
            </w:r>
          </w:p>
        </w:tc>
      </w:tr>
      <w:tr>
        <w:trPr>
          <w:trHeight w:val="38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22" w:hRule="atLeast"/>
        </w:trPr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预约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访谈事项（如有书面材料可作为附件）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-359" w:right="-334" w:firstLine="560"/>
        <w:rPr/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备注：本表及相关书面材料交至党委（校长）办公室（或发送电子邮件至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dyb@jci.edu.cn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预约登记，其中，学生来访需至校学生会预约登记，由校学生会收集、整理后报送党委（校长）办公室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21:00Z</dcterms:created>
  <dc:creator>丁小华</dc:creator>
  <dc:description/>
  <cp:keywords/>
  <dc:language>en-US</dc:language>
  <cp:lastModifiedBy>丁小华</cp:lastModifiedBy>
  <dcterms:modified xsi:type="dcterms:W3CDTF">2016-10-25T08:22:00Z</dcterms:modified>
  <cp:revision>1</cp:revision>
  <dc:subject/>
  <dc:title>景德镇陶瓷大学领导接待日预约登记表</dc:title>
</cp:coreProperties>
</file>