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right="420" w:hanging="0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德镇陶瓷学院党政管理人员出差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376"/>
        <w:gridCol w:w="2885"/>
      </w:tblGrid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地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事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差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 至      年  月  日，共  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20" w:before="0" w:after="0"/>
        <w:ind w:left="420" w:right="420" w:firstLine="4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57:00Z</dcterms:created>
  <dc:creator>lenovo</dc:creator>
  <dc:description/>
  <cp:keywords/>
  <dc:language>en-US</dc:language>
  <cp:lastModifiedBy>微软中国</cp:lastModifiedBy>
  <cp:lastPrinted>2014-09-30T11:51:00Z</cp:lastPrinted>
  <dcterms:modified xsi:type="dcterms:W3CDTF">2014-09-30T08:57:00Z</dcterms:modified>
  <cp:revision>6</cp:revision>
  <dc:subject/>
  <dc:title>景德镇陶瓷学院领导干部出差的若干补充规定</dc:title>
</cp:coreProperties>
</file>