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3525" cy="706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05450" cy="700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53050" cy="691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5425" cy="704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2575" cy="707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9700" cy="712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76825" cy="7115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05425" cy="6962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72075" cy="7029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1:00Z</dcterms:created>
  <dc:creator>孙海琼</dc:creator>
  <dc:description/>
  <cp:keywords/>
  <dc:language>en-US</dc:language>
  <cp:lastModifiedBy>刘灿彬</cp:lastModifiedBy>
  <dcterms:modified xsi:type="dcterms:W3CDTF">2013-12-19T08:41:00Z</dcterms:modified>
  <cp:revision>2</cp:revision>
  <dc:subject/>
  <dc:title> </dc:title>
</cp:coreProperties>
</file>