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360" w:before="156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景德镇陶瓷学院工程技术创新项目申报指南》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一、信息技术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陶瓷行业特色软件开发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向行业及企业的产业化成果管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推广系统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陶瓷生产中的节能降耗管控系统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陶瓷艺术设计版权产业化数据库及推广平台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陶瓷材料及工程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先进陶瓷制备技术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超细、纳米粉体制备技术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绝缘</w:t>
      </w:r>
      <w:r>
        <w:rPr>
          <w:rFonts w:ascii="宋体;SimSun" w:hAnsi="宋体;SimSun" w:cs="宋体;SimSun"/>
          <w:sz w:val="24"/>
        </w:rPr>
        <w:t>材料制备技术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固体燃料电池产业化技术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劣质陶瓷原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尾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废料产业化应用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新型陶瓷原料开发与利用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陶瓷喷墨打印相关技术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陶瓷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打印相关技术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中低温日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建筑陶瓷生产技术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日用陶瓷装饰材料升级换代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陶瓷生产添加剂开发及应用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日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建筑陶瓷生产过程中缺陷解决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新型耐火材料开发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新型墙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隔热材料开发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新型蓄热材料开发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陶瓷生产装备及自动化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控加工技术及装备开发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型陶瓷生产、工艺装备及其自动化技术开发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陶瓷生产设备节能降耗技术开发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窑炉节能降耗相关技术开发应用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艺术设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陶瓷创意产品产业化开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业设计、</w:t>
      </w:r>
      <w:r>
        <w:rPr>
          <w:rFonts w:ascii="宋体;SimSun" w:hAnsi="宋体;SimSun" w:cs="宋体;SimSun"/>
          <w:sz w:val="24"/>
        </w:rPr>
        <w:t>网络创意</w:t>
      </w:r>
      <w:r>
        <w:rPr>
          <w:rFonts w:ascii="宋体;SimSun" w:hAnsi="宋体;SimSun" w:cs="宋体;SimSun"/>
          <w:sz w:val="24"/>
        </w:rPr>
        <w:t>、动漫网游、数字媒体、数字影像等文化创意</w:t>
      </w:r>
      <w:r>
        <w:rPr>
          <w:rFonts w:ascii="宋体;SimSun" w:hAnsi="宋体;SimSun" w:cs="宋体;SimSun"/>
          <w:sz w:val="24"/>
        </w:rPr>
        <w:t>产品</w:t>
      </w:r>
      <w:r>
        <w:rPr>
          <w:rFonts w:ascii="宋体;SimSun" w:hAnsi="宋体;SimSun" w:cs="宋体;SimSun"/>
          <w:sz w:val="24"/>
        </w:rPr>
        <w:t>产业化开发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族、宗教等特色工艺品创意及衍生品开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化创意和设计服务与相关产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行业（建筑、园林、餐饮、服装、展会、生活用品等）融合的特色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企业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陶瓷产业技术创新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陶瓷产业知识产权保护的运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特色文化品牌营销渠道拓展和营销模式创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提高日用陶瓷产品在网络营销中的应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陶瓷企业生产技术的量化管理模型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艺术设计产品版权交易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55:00Z</dcterms:created>
  <dc:creator>Administrator</dc:creator>
  <dc:description/>
  <cp:keywords/>
  <dc:language>en-US</dc:language>
  <cp:lastModifiedBy>Sky123.Org</cp:lastModifiedBy>
  <cp:lastPrinted>2014-10-26T09:59:00Z</cp:lastPrinted>
  <dcterms:modified xsi:type="dcterms:W3CDTF">2014-10-28T09:15:00Z</dcterms:modified>
  <cp:revision>23</cp:revision>
  <dc:subject/>
  <dc:title>一、</dc:title>
</cp:coreProperties>
</file>