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各推荐单位推荐名额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推荐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推荐名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昌市知识产权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九江市知识产权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景德镇市知识产权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萍乡市知识产权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余市知识产权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鹰潭市知识产权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赣州市知识产权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宜春市知识产权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饶市知识产权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吉安市知识产权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抚州市知识产权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直部门、省属各集团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各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家级高新区、经开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各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项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彬</cp:lastModifiedBy>
  <dcterms:modified xsi:type="dcterms:W3CDTF">2016-06-03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