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一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景德镇陶瓷学院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寒假大学生“回访”活动报名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16"/>
        <w:gridCol w:w="465"/>
        <w:gridCol w:w="671"/>
        <w:gridCol w:w="1597"/>
        <w:gridCol w:w="416"/>
        <w:gridCol w:w="970"/>
        <w:gridCol w:w="1733"/>
        <w:gridCol w:w="585"/>
        <w:gridCol w:w="979"/>
      </w:tblGrid>
      <w:tr>
        <w:trPr>
          <w:trHeight w:val="567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回访”活动有（在准备开展的活动前打√）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回访高中母校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拜访高中恩师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回访高中母校的低年级学弟学妹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回访画室、家教补习等教育机构。</w:t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省市（县或区）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是否组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长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员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员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0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计划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不少于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sz w:val="24"/>
              </w:rPr>
              <w:t>字，写明活动策划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优势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jc w:val="left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小组成员可跨学院填报，以小组长所在学院为统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36:00Z</dcterms:created>
  <dc:creator>dell</dc:creator>
  <dc:description/>
  <cp:keywords/>
  <dc:language>en-US</dc:language>
  <cp:lastModifiedBy>微软用户</cp:lastModifiedBy>
  <dcterms:modified xsi:type="dcterms:W3CDTF">2014-12-12T07:48:00Z</dcterms:modified>
  <cp:revision>39</cp:revision>
  <dc:subject/>
  <dc:title/>
</cp:coreProperties>
</file>