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景德镇陶瓷学院校级重大课题</w:t>
      </w:r>
      <w:r>
        <w:rPr/>
        <w:t>申报指南建议征集表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78"/>
        <w:gridCol w:w="1479"/>
        <w:gridCol w:w="1478"/>
        <w:gridCol w:w="1479"/>
        <w:gridCol w:w="1479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名称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申请项目名称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技术领域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研发方向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立项背景及行业发展现状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简要述说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</w:tr>
      <w:tr>
        <w:trPr>
          <w:trHeight w:val="42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目标和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研发内容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简述项目技术、经济指标和知识产权目标，及主要研发内容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</w:tr>
      <w:tr>
        <w:trPr>
          <w:trHeight w:val="1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年限和进度安排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研发经费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16:00Z</dcterms:created>
  <dc:creator>User</dc:creator>
  <dc:description/>
  <cp:keywords/>
  <dc:language>en-US</dc:language>
  <cp:lastModifiedBy>江毅</cp:lastModifiedBy>
  <dcterms:modified xsi:type="dcterms:W3CDTF">2014-09-25T07:23:00Z</dcterms:modified>
  <cp:revision>3</cp:revision>
  <dc:subject/>
  <dc:title/>
</cp:coreProperties>
</file>