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研究生美术作品大赛入围作品名单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423"/>
        <w:gridCol w:w="1467"/>
        <w:gridCol w:w="1753"/>
        <w:gridCol w:w="1809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分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象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媛媛、熊振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楼梦造型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有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栎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语生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登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佳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航、崔安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航、崔安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云之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鹏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水的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源回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江南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街风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生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生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韵系列——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与乡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粱慎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粱慎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然正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树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树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边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ten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回苗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象皮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一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婉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娱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娱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写生渼陂凡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媛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桃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桃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痕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色满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婕 闫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德上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肇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境意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冠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燕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的时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娅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后春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鸟岛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胜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鸟岛手风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胜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丽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之九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事知多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事知多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之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琳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憧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玛的红帽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猫的情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燕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燕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党系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行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画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行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窑古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聘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在南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在前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村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智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绿一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溯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山瀑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问别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昕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鄱风情，美丽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王秋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润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影匡庐似画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蒙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雪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蒙初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梦云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新南、高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梦云、沈新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瑜、韩梦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奶家厨房的一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瑜、韩梦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言－思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妮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亭北倚阑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思、王丽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素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锋号之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帘下花如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山新雨逍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溢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溢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里人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吉祥花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花事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芬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中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芬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晨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寨新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同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往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大学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雨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和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雨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贵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园惊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偶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同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之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些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华如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珂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雾将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尹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畅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思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秋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风飘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伟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清溪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国芭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朝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窥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鄱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诗莹、陈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之间 庐山青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踏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敬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雀花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珑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文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若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丹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满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源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源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地风景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地风景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风徐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栖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雅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立春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春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nda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艺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时婺源杂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芭蕉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回水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一梦入江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－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山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洎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绎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非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綻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旭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振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雨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淑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唳林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姝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动的泥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沂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沂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鄱阳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打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谁怀哲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篮自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风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映日赣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霏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穹石舱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原秋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时晴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园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馨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松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蒙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暮林晨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里风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壑之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闲）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色笼罩婺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妙参神青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这边独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人逐鹿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钟山“雾雨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金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之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晓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朗稻花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象系列之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怡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世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庆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生不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经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军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日生春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军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月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游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诗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改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是橙黄橘绿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靖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拾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婉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道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道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清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绣球引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特尔和乌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银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园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夜的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施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山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慧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慧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重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雨春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纯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气拥华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纯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都昌诗意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成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慧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素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素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雅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彩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玫瑰与白玫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泽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源新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簧岭古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印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鄣山卧龙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山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勐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清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印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园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蒙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山烟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霁瑶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又得浮生半日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绣花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梦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小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亭亭出水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禽呼雨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兵新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丽、高怡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丽、高怡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古水浒传英雄豪杰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壮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凤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悠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在消失的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繁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庭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雨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源小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雨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旭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舟唱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初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口可乐系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山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丹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一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嘉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与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云仙气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西林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祎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毓秀钟灵，风流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这边独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阿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、创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振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词一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破山寺后禅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山庙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论二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佩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冰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冰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诗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联 两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大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录大学章句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雯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七绝一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其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梦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贤诗文数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俐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文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步居颂江西古诗选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颂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作古诗两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雨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诗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调歌头 重上井冈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思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子训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凡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鄱风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心雕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淑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正公集序列节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雪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东坡居士词五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主席登庐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风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来无物，何必惹尘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圣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篆书对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芯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辞风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颂庐山诗词二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隶书节录乙瑛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隶书节录古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逍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虹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尺篆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姝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十草堂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卷子峰集，风弛万壑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晓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水轩尺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慎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贤诗作选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晨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凤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子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农书体创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柳先生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怡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楷滕王阁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其锋篆刻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其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自强篆刻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登峰集字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登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萍篆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穹顶之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同、杨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丽、茹秋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秋霞、张思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然之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阳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丕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月静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真之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其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浪千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思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曲四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el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恩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恩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丕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昌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失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仁鹏 、徐乙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概括系列之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仁鹏、徐乙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里放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谁在高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孤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仲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仲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俐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家六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银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银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栋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志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王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玉杰、王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沁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石上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淇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雪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江水暖花意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钰、娄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形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蜕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圣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之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青新罐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文为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致花器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与家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兴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恋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慧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曼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名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家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月静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高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高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砖小瓦马头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华秋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32"/>
          <w:lang w:val="en-US" w:eastAsia="zh-CN"/>
        </w:rPr>
        <w:t>备注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根据竞赛规则，初赛每组设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名专家，由竞赛组委会从各高校报送的专家库中随机抽取，实行作品匿名评审方式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同组半数以上专家意见为“不同意入围”的，不入围复赛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每组入围复赛的作品数不超过报名参加该组初赛作品数的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2/3</w:t>
      </w: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3:19:00Z</dcterms:created>
  <dc:creator>蒋兰妞的 iPad</dc:creator>
  <dc:description/>
  <dc:language>en-US</dc:language>
  <cp:lastModifiedBy>qiufeng前的之夏（泡沫）</cp:lastModifiedBy>
  <dcterms:modified xsi:type="dcterms:W3CDTF">2017-10-30T06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