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/>
      </w:pPr>
      <w:r>
        <w:rPr/>
        <w:t>“</w:t>
      </w:r>
      <w:r>
        <w:rPr/>
        <w:t>女职工建功立业示范岗”推荐登记表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149"/>
        <w:gridCol w:w="447"/>
        <w:gridCol w:w="1454"/>
        <w:gridCol w:w="112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岗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人员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0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事迹 ：</w:t>
            </w:r>
          </w:p>
        </w:tc>
      </w:tr>
      <w:tr>
        <w:trPr>
          <w:trHeight w:val="31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职工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会意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意见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（此表复印有效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13:00Z</dcterms:created>
  <dc:creator>张萍</dc:creator>
  <dc:description/>
  <cp:keywords/>
  <dc:language>en-US</dc:language>
  <cp:lastModifiedBy>微软中国</cp:lastModifiedBy>
  <cp:lastPrinted>2014-04-21T14:58:00Z</cp:lastPrinted>
  <dcterms:modified xsi:type="dcterms:W3CDTF">2014-04-25T00:57:00Z</dcterms:modified>
  <cp:revision>183</cp:revision>
  <dc:subject/>
  <dc:title>全面贯彻“十一五”规划精神，实现女职工队伍整体素质的全面提升，努力提高女职工的创新能力、竞争能力和创业能力，充分提高女职工的地位，在为实现学院近期和长远发展目标建功立业中发挥更大作用，根据省电力工会女工部有关继续开展“女职工素质提升，建功立业工程”活动要求，结合学院的具体情况，特制定此方案</dc:title>
</cp:coreProperties>
</file>