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景德镇陶瓷学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专升本拟录名单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0"/>
        <w:gridCol w:w="2620"/>
        <w:gridCol w:w="3140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推荐学校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2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静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彬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小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心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语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拉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淏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雅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冠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梓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余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迎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余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财经职业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杨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财经职业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序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财经职业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墨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禹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娇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碧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喆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立恒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博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芙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端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雪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子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丹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香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亦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逸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白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睿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午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婧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倩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宏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冉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思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春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冠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含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映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俆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中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梦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曌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服装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月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奡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0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0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师范高等专科学校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0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智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师范高等专科学校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00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外语外贸职业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0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0:00Z</dcterms:created>
  <dc:creator>Microsoft</dc:creator>
  <dc:description/>
  <dc:language>en-US</dc:language>
  <cp:lastModifiedBy>刘灿彬</cp:lastModifiedBy>
  <cp:lastPrinted>2015-07-16T10:25:00Z</cp:lastPrinted>
  <dcterms:modified xsi:type="dcterms:W3CDTF">2015-07-16T02:37:42Z</dcterms:modified>
  <cp:revision>9</cp:revision>
  <dc:subject/>
  <dc:title>景德镇陶瓷学院2015年专升本学生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