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440"/>
        <w:ind w:firstLine="26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高层次归国科技人员情况调查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20"/>
        <w:gridCol w:w="1420"/>
        <w:gridCol w:w="1420"/>
        <w:gridCol w:w="1421"/>
        <w:gridCol w:w="1827"/>
      </w:tblGrid>
      <w:tr>
        <w:trPr>
          <w:trHeight w:val="66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留学国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国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回国年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留学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留学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最高学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2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留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技术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任职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    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办公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    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领域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391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是否与国外有合作关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是      否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合作单位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3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担过的主要科研项目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3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术成果与获奖情况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9:00Z</dcterms:created>
  <dc:creator>辛凤</dc:creator>
  <dc:description/>
  <cp:keywords/>
  <dc:language>en-US</dc:language>
  <cp:lastModifiedBy>辛凤</cp:lastModifiedBy>
  <dcterms:modified xsi:type="dcterms:W3CDTF">2013-11-27T08:56:00Z</dcterms:modified>
  <cp:revision>2</cp:revision>
  <dc:subject/>
  <dc:title/>
</cp:coreProperties>
</file>