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景德镇陶瓷学院教师攻读博士学位申请</w:t>
      </w:r>
      <w:r>
        <w:rPr/>
        <w:t>表</w:t>
      </w:r>
    </w:p>
    <w:tbl>
      <w:tblPr>
        <w:tblW w:w="9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0"/>
        <w:gridCol w:w="2160"/>
        <w:gridCol w:w="1080"/>
        <w:gridCol w:w="1080"/>
        <w:gridCol w:w="1080"/>
        <w:gridCol w:w="1080"/>
      </w:tblGrid>
      <w:tr>
        <w:trPr>
          <w:trHeight w:val="4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（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调入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毕业学校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毕业学校及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教研室及从事的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7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报考的学校、专业、报考形式、是否全日制、是否调档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学年考核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教学评价及参加青年教师讲课比赛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6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获校级以上荣誉称号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级以上教研、科研团队和一级硕士点学科建设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4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主持市（厅）级以上课题或获得市（厅）级以上科研（创作）奖励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55" w:hanging="11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以上业绩部分须相关部门审核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2:00Z</dcterms:created>
  <dc:creator>user</dc:creator>
  <dc:description/>
  <cp:keywords/>
  <dc:language>en-US</dc:language>
  <cp:lastModifiedBy>微软用户</cp:lastModifiedBy>
  <cp:lastPrinted>2015-03-31T14:01:00Z</cp:lastPrinted>
  <dcterms:modified xsi:type="dcterms:W3CDTF">2015-03-31T06:02:00Z</dcterms:modified>
  <cp:revision>8</cp:revision>
  <dc:subject/>
  <dc:title>景德镇陶瓷学院教师攻读博士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