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年第一学期考勤情况</w:t>
      </w:r>
      <w:r>
        <w:rPr/>
        <w:t>统计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3600"/>
        <w:gridCol w:w="16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到人员情况说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到岗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的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人员签字：                      部门领导签字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cs="Arial"/>
      <w:color w:val="7F2653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0:00Z</dcterms:created>
  <dc:creator>于美玲</dc:creator>
  <dc:description/>
  <cp:keywords/>
  <dc:language>en-US</dc:language>
  <cp:lastModifiedBy>微软中国</cp:lastModifiedBy>
  <cp:lastPrinted>2014-08-31T17:01:00Z</cp:lastPrinted>
  <dcterms:modified xsi:type="dcterms:W3CDTF">2014-09-02T03:02:00Z</dcterms:modified>
  <cp:revision>9</cp:revision>
  <dc:subject/>
  <dc:title>关于2013-2014学年第二学期统计考勤情况的通知</dc:title>
</cp:coreProperties>
</file>