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特约研究员课题申报办法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条件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负责人只限于特约研究员。特约研究员可以联合申报，可以吸收其他人参加。期间变动负责人，须为特约研究员。</w:t>
      </w:r>
    </w:p>
    <w:p>
      <w:pPr>
        <w:pStyle w:val="Normal"/>
        <w:spacing w:lineRule="exact" w:line="520"/>
        <w:ind w:firstLine="43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课题负责人要有足够研究时间，能够真正承担实质性研究任务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题要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题主要以《指南》为依据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《指南》未涉及到的课题，只要申报者认为对决策具有重要价值，可作为自选课题申报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表要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报表按统一格式，如实填写，申报表一式三份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最终成果主件为研究报告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每个课题只限报一名负责人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课题完成时限以我中心要求的时限为准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有下列情况之一者，不能申报课题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人承担的同一课题已在其他部门立项的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报课题为已在其他部门立项课题的子课题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申报起止日期和结果公布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即日起受理申报，请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将申报书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交科技处书处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0:00Z</dcterms:created>
  <dc:creator>刘灿彬</dc:creator>
  <dc:description/>
  <cp:keywords/>
  <dc:language>en-US</dc:language>
  <cp:lastModifiedBy>刘灿彬</cp:lastModifiedBy>
  <dcterms:modified xsi:type="dcterms:W3CDTF">2014-02-26T08:50:00Z</dcterms:modified>
  <cp:revision>2</cp:revision>
  <dc:subject/>
  <dc:title>附件1</dc:title>
</cp:coreProperties>
</file>