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景德镇陶瓷学院领导干部值班安排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2"/>
          <w:szCs w:val="32"/>
        </w:rPr>
        <w:t>（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2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2"/>
          <w:szCs w:val="32"/>
        </w:rPr>
        <w:t>年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32"/>
          <w:szCs w:val="32"/>
        </w:rPr>
        <w:t>9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2"/>
          <w:szCs w:val="32"/>
        </w:rPr>
        <w:t>月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4"/>
          <w:szCs w:val="24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66"/>
        <w:gridCol w:w="2331"/>
        <w:gridCol w:w="2054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值班领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带班领导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华、汪和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伟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  青、李慧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和平</w:t>
            </w:r>
          </w:p>
        </w:tc>
      </w:tr>
      <w:tr>
        <w:trPr>
          <w:trHeight w:val="79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应慧、阎  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观荣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贤海、韩  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  隽</w:t>
            </w:r>
          </w:p>
        </w:tc>
      </w:tr>
      <w:tr>
        <w:trPr>
          <w:trHeight w:val="73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成、段为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本荣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世明、褚清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丽</w:t>
            </w:r>
          </w:p>
        </w:tc>
      </w:tr>
      <w:tr>
        <w:trPr>
          <w:trHeight w:val="7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占腊生、艾  军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  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  莉、熊  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林荣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保春、柳炳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伟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南星、陈云霞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和平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亚林、康修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观荣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香、王爱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  隽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景华、吴  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本荣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弘、李蔓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丽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  勇、王  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  钢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孝平、汪  结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林荣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棉霞、刘建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伟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20:00Z</dcterms:created>
  <dc:creator>user</dc:creator>
  <dc:description/>
  <cp:keywords/>
  <dc:language>en-US</dc:language>
  <cp:lastModifiedBy>微软中国</cp:lastModifiedBy>
  <cp:lastPrinted>2014-09-09T11:48:00Z</cp:lastPrinted>
  <dcterms:modified xsi:type="dcterms:W3CDTF">2014-09-16T00:28:00Z</dcterms:modified>
  <cp:revision>42</cp:revision>
  <dc:subject/>
  <dc:title/>
</cp:coreProperties>
</file>