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3-2014</w:t>
      </w:r>
      <w:r>
        <w:rPr/>
        <w:t>学年度优秀教师、先进工作者名额分配表</w:t>
      </w:r>
    </w:p>
    <w:tbl>
      <w:tblPr>
        <w:tblW w:w="876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4"/>
        <w:gridCol w:w="1090"/>
        <w:gridCol w:w="968"/>
        <w:gridCol w:w="741"/>
        <w:gridCol w:w="1136"/>
        <w:gridCol w:w="1094"/>
        <w:gridCol w:w="929"/>
      </w:tblGrid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   工   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例值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差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年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教职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例值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额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+1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瓷美术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+1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艺术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+1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科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、研究生院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工作处（在职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艺术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部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上学年指</w:t>
      </w:r>
      <w:r>
        <w:rPr>
          <w:rFonts w:cs="宋体;SimSun" w:ascii="宋体;SimSun" w:hAnsi="宋体;SimSun"/>
          <w:szCs w:val="21"/>
        </w:rPr>
        <w:t>2012-2013</w:t>
      </w:r>
      <w:r>
        <w:rPr>
          <w:rFonts w:ascii="宋体;SimSun" w:hAnsi="宋体;SimSun" w:cs="宋体;SimSun"/>
          <w:szCs w:val="21"/>
        </w:rPr>
        <w:t>学年；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学年名额分配按分工会总人数（不含处级及以上干部）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，参照上学年名额分配差值，按累计滚动、四舍五入的原则，同时保证各分工会至少一个名额；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以后变动工作人员在原分工会参评；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因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分工会调整，故表格中部分数据无法反映；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材料科学与工程学院、陶瓷美术学院、设计艺术学院为学校获批</w:t>
      </w:r>
      <w:r>
        <w:rPr>
          <w:color w:val="000000"/>
        </w:rPr>
        <w:t>博士学位授予单位做了大量</w:t>
      </w:r>
      <w:r>
        <w:rPr>
          <w:rFonts w:ascii="宋体;SimSun" w:hAnsi="宋体;SimSun" w:cs="宋体;SimSun"/>
          <w:szCs w:val="21"/>
        </w:rPr>
        <w:t>扎实有效的工作，经校长办公会议研究决定，在本学年评优名额上各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各分工会人数由人事处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提供的人员名单整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30:00Z</dcterms:created>
  <dc:creator>X</dc:creator>
  <dc:description/>
  <cp:keywords/>
  <dc:language>en-US</dc:language>
  <cp:lastModifiedBy>微软中国</cp:lastModifiedBy>
  <cp:lastPrinted>2014-06-03T10:33:00Z</cp:lastPrinted>
  <dcterms:modified xsi:type="dcterms:W3CDTF">2014-06-07T04:39:00Z</dcterms:modified>
  <cp:revision>976</cp:revision>
  <dc:subject/>
  <dc:title>关于评选优秀教师、先进工作者的通知</dc:title>
</cp:coreProperties>
</file>