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景德镇陶瓷大学学生申请辅修</w:t>
      </w:r>
      <w:r>
        <w:rPr>
          <w:rFonts w:eastAsia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z w:val="36"/>
          <w:szCs w:val="36"/>
        </w:rPr>
        <w:t>双学位专业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辅修</w:t>
      </w:r>
      <w:r>
        <w:rPr>
          <w:szCs w:val="21"/>
        </w:rPr>
        <w:t>/</w:t>
      </w:r>
      <w:r>
        <w:rPr>
          <w:szCs w:val="21"/>
        </w:rPr>
        <w:t>双学位专业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1"/>
        <w:gridCol w:w="1226"/>
        <w:gridCol w:w="720"/>
        <w:gridCol w:w="1571"/>
        <w:gridCol w:w="1197"/>
        <w:gridCol w:w="866"/>
        <w:gridCol w:w="720"/>
        <w:gridCol w:w="1689"/>
      </w:tblGrid>
      <w:tr>
        <w:trPr>
          <w:trHeight w:val="60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  <w:r>
              <w:rPr/>
              <w:t>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无校纪警告处分记录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所在学院班主任签字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(</w:t>
            </w:r>
            <w:r>
              <w:rPr/>
              <w:t>党总支盖章</w:t>
            </w:r>
            <w:r>
              <w:rPr/>
              <w:t>)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办辅修专业学院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(</w:t>
            </w:r>
            <w:r>
              <w:rPr/>
              <w:t>学院盖章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6195"/>
              <w:jc w:val="left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optit1">
    <w:name w:val="pop_tit1"/>
    <w:basedOn w:val="Style12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walkinnet</dc:creator>
  <dc:description/>
  <cp:keywords/>
  <dc:language>en-US</dc:language>
  <cp:lastModifiedBy>曾兰玉</cp:lastModifiedBy>
  <cp:lastPrinted>2010-09-03T09:27:00Z</cp:lastPrinted>
  <dcterms:modified xsi:type="dcterms:W3CDTF">2016-08-30T01:38:00Z</dcterms:modified>
  <cp:revision>6</cp:revision>
  <dc:subject/>
  <dc:title>关于辅修专业开始报名的通知</dc:title>
</cp:coreProperties>
</file>