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8"/>
          <w:szCs w:val="48"/>
        </w:rPr>
      </w:pPr>
      <w:r>
        <w:rPr>
          <w:rFonts w:ascii="宋体;SimSun" w:hAnsi="宋体;SimSun" w:cs="宋体;SimSun"/>
          <w:b/>
          <w:spacing w:val="20"/>
          <w:sz w:val="48"/>
          <w:szCs w:val="48"/>
        </w:rPr>
        <w:t>党委宣传部新闻宣传报道流程图</w:t>
      </w:r>
    </w:p>
    <w:p>
      <w:pPr>
        <w:pStyle w:val="Normal"/>
        <w:spacing w:lineRule="exact" w:line="240"/>
        <w:ind w:firstLine="3420"/>
        <w:jc w:val="center"/>
        <w:rPr>
          <w:rFonts w:ascii="宋体;SimSun" w:hAnsi="宋体;SimSun" w:cs="宋体;SimSun"/>
          <w:b/>
          <w:b/>
          <w:spacing w:val="20"/>
          <w:sz w:val="36"/>
          <w:szCs w:val="36"/>
        </w:rPr>
      </w:pPr>
      <w:r>
        <w:rPr>
          <w:rFonts w:cs="宋体;SimSun" w:ascii="宋体;SimSun" w:hAnsi="宋体;SimSun"/>
          <w:b/>
          <w:spacing w:val="20"/>
          <w:sz w:val="36"/>
          <w:szCs w:val="36"/>
        </w:rPr>
      </w:r>
    </w:p>
    <w:p>
      <w:pPr>
        <w:pStyle w:val="Normal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内宣（需派记者）            内宣（直接投稿）                外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384175</wp:posOffset>
                </wp:positionV>
                <wp:extent cx="275209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sz w:val="28"/>
                                <w:szCs w:val="28"/>
                              </w:rPr>
                              <w:t>有关部门需邀请记者现场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6.1pt;mso-wrap-distance-left:9.05pt;mso-wrap-distance-right:9.05pt;mso-wrap-distance-top:0pt;mso-wrap-distance-bottom:0pt;margin-top:30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sz w:val="28"/>
                          <w:szCs w:val="28"/>
                        </w:rPr>
                        <w:t>有关部门需邀请记者现场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0"/>
        <w:jc w:val="center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39370</wp:posOffset>
                </wp:positionV>
                <wp:extent cx="2980690" cy="504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sz w:val="28"/>
                                <w:szCs w:val="28"/>
                              </w:rPr>
                              <w:t>有关部门自行采写、提供新闻稿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9.7pt;mso-wrap-distance-left:9.05pt;mso-wrap-distance-right:9.05pt;mso-wrap-distance-top:0pt;mso-wrap-distance-bottom:0pt;margin-top:3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sz w:val="28"/>
                          <w:szCs w:val="28"/>
                        </w:rPr>
                        <w:t>有关部门自行采写、提供新闻稿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39370</wp:posOffset>
                </wp:positionV>
                <wp:extent cx="263779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b/>
                                <w:sz w:val="28"/>
                                <w:szCs w:val="28"/>
                              </w:rPr>
                              <w:t>邀请校外新闻媒体来校报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5.5pt;mso-wrap-distance-left:9.05pt;mso-wrap-distance-right:9.05pt;mso-wrap-distance-top:0pt;mso-wrap-distance-bottom:0pt;margin-top:3.1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b/>
                          <w:sz w:val="28"/>
                          <w:szCs w:val="28"/>
                        </w:rPr>
                        <w:t>邀请校外新闻媒体来校报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15200</wp:posOffset>
                </wp:positionH>
                <wp:positionV relativeFrom="paragraph">
                  <wp:posOffset>89535</wp:posOffset>
                </wp:positionV>
                <wp:extent cx="228600" cy="253365"/>
                <wp:effectExtent l="18415" t="5715" r="196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3440"/>
                        </a:xfrm>
                        <a:prstGeom prst="downArrow">
                          <a:avLst>
                            <a:gd name="adj1" fmla="val 50000"/>
                            <a:gd name="adj2" fmla="val 277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76pt;margin-top:7.05pt;width:17.95pt;height:19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45720</wp:posOffset>
                </wp:positionV>
                <wp:extent cx="228600" cy="198120"/>
                <wp:effectExtent l="22860" t="5080" r="2349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.6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50495</wp:posOffset>
                </wp:positionV>
                <wp:extent cx="228600" cy="192405"/>
                <wp:effectExtent l="24130" t="5715" r="2476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22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85pt;width:17.95pt;height:15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41275</wp:posOffset>
                </wp:positionV>
                <wp:extent cx="2752090" cy="900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宣传部：部门派人至少提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联系宣传部李明文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33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或计颖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97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3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系宣传部：部门派人至少提前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天联系宣传部李明文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337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或计颖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97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40335</wp:posOffset>
                </wp:positionV>
                <wp:extent cx="2980690" cy="999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撰写稿件：文字和图片必须符合校园网新闻稿件规范要求，文章结尾注明作者姓名、所在部门和联系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8.7pt;mso-wrap-distance-left:9.05pt;mso-wrap-distance-right:9.05pt;mso-wrap-distance-top:0pt;mso-wrap-distance-bottom:0pt;margin-top:11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撰写稿件：文字和图片必须符合校园网新闻稿件规范要求，文章结尾注明作者姓名、所在部门和联系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67755</wp:posOffset>
                </wp:positionH>
                <wp:positionV relativeFrom="paragraph">
                  <wp:posOffset>140335</wp:posOffset>
                </wp:positionV>
                <wp:extent cx="2637790" cy="8013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联系宣传部：提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联系宣传部计颖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97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），并提供相关活动资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1pt;mso-wrap-distance-left:9.05pt;mso-wrap-distance-right:9.05pt;mso-wrap-distance-top:0pt;mso-wrap-distance-bottom:0pt;margin-top:11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联系宣传部：提前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天联系宣传部计颖（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3970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），并提供相关活动资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144780</wp:posOffset>
                </wp:positionV>
                <wp:extent cx="228600" cy="297180"/>
                <wp:effectExtent l="16510" t="5080" r="171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11.4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4780</wp:posOffset>
                </wp:positionV>
                <wp:extent cx="228600" cy="198120"/>
                <wp:effectExtent l="22860" t="5080" r="2349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1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144780</wp:posOffset>
                </wp:positionV>
                <wp:extent cx="228600" cy="297180"/>
                <wp:effectExtent l="16510" t="5080" r="1714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1.4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40335</wp:posOffset>
                </wp:positionV>
                <wp:extent cx="2752090" cy="405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宣传部安排记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1.9pt;mso-wrap-distance-left:9.05pt;mso-wrap-distance-right:9.05pt;mso-wrap-distance-top:0pt;mso-wrap-distance-bottom:0pt;margin-top:11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宣传部安排记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7755</wp:posOffset>
                </wp:positionH>
                <wp:positionV relativeFrom="paragraph">
                  <wp:posOffset>86995</wp:posOffset>
                </wp:positionV>
                <wp:extent cx="2637790" cy="999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邀请媒体：宣传部根据活动内容确定拟邀请媒体，计颖与相关媒体联系，将资料提前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发给媒体记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8.7pt;mso-wrap-distance-left:9.05pt;mso-wrap-distance-right:9.05pt;mso-wrap-distance-top:0pt;mso-wrap-distance-bottom:0pt;margin-top:6.8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邀请媒体：宣传部根据活动内容确定拟邀请媒体，计颖与相关媒体联系，将资料提前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天发给媒体记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2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228600" cy="198120"/>
                <wp:effectExtent l="22860" t="5080" r="2349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2.6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56515</wp:posOffset>
                </wp:positionV>
                <wp:extent cx="2980690" cy="8013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投稿：新闻稿件发至宣传部公共邮箱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tcxyxcb@163.com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或刘灿彬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76391908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4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投稿：新闻稿件发至宣传部公共邮箱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tcxyxcb@163.com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或刘灿彬邮箱：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576391908</w:t>
                      </w: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2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2752090" cy="8013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邀请方向记者提供资料：包括主题、议程、出席人员名单、讲话稿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1pt;mso-wrap-distance-left:9.05pt;mso-wrap-distance-right:9.05pt;mso-wrap-distance-top:0pt;mso-wrap-distance-bottom:0pt;margin-top: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邀请方向记者提供资料：包括主题、议程、出席人员名单、讲话稿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15200</wp:posOffset>
                </wp:positionH>
                <wp:positionV relativeFrom="paragraph">
                  <wp:posOffset>345440</wp:posOffset>
                </wp:positionV>
                <wp:extent cx="228600" cy="297180"/>
                <wp:effectExtent l="16510" t="5080" r="1714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pt;margin-top:27.2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29100</wp:posOffset>
                </wp:positionH>
                <wp:positionV relativeFrom="paragraph">
                  <wp:posOffset>345440</wp:posOffset>
                </wp:positionV>
                <wp:extent cx="228600" cy="297180"/>
                <wp:effectExtent l="16510" t="5080" r="1714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7.2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19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64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93980</wp:posOffset>
                </wp:positionV>
                <wp:extent cx="228600" cy="198120"/>
                <wp:effectExtent l="22860" t="5080" r="23495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7.4pt;width:17.95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287655</wp:posOffset>
                </wp:positionV>
                <wp:extent cx="2752090" cy="9004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记者写稿，投稿：稿件发至宣传部公共邮箱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tcxyxcb@163.com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或刘灿彬邮箱：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76391908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@qq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0.9pt;mso-wrap-distance-left:9.05pt;mso-wrap-distance-right:9.05pt;mso-wrap-distance-top:0pt;mso-wrap-distance-bottom:0pt;margin-top:2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记者写稿，投稿：稿件发至宣传部公共邮箱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tcxyxcb@163.com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或刘灿彬邮箱：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576391908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>@qq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89535</wp:posOffset>
                </wp:positionV>
                <wp:extent cx="2980690" cy="80137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稿：宣传部刘灿彬对稿件初审，并提交二审。稿件如不予采用，将回复邮件说明。原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1pt;mso-wrap-distance-left:9.05pt;mso-wrap-distance-right:9.05pt;mso-wrap-distance-top:0pt;mso-wrap-distance-bottom:0pt;margin-top:7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稿：宣传部刘灿彬对稿件初审，并提交二审。稿件如不予采用，将回复邮件说明。原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89535</wp:posOffset>
                </wp:positionV>
                <wp:extent cx="2637790" cy="90043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进校采访：宣传部计颖做好媒体记者来校的对接、接待工作，相关部门做好协助工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0.9pt;mso-wrap-distance-left:9.05pt;mso-wrap-distance-right:9.05pt;mso-wrap-distance-top:0pt;mso-wrap-distance-bottom:0pt;margin-top:7.0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进校采访：宣传部计颖做好媒体记者来校的对接、接待工作，相关部门做好协助工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320" w:leader="none"/>
        </w:tabs>
        <w:spacing w:lineRule="exact" w:line="240"/>
        <w:ind w:firstLine="312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93980</wp:posOffset>
                </wp:positionV>
                <wp:extent cx="228600" cy="297180"/>
                <wp:effectExtent l="16510" t="5080" r="1714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7.4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spacing w:lineRule="exact" w:line="240"/>
        <w:ind w:firstLine="28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tabs>
          <w:tab w:val="clear" w:pos="420"/>
          <w:tab w:val="left" w:pos="7320" w:leader="none"/>
        </w:tabs>
        <w:spacing w:lineRule="exact" w:line="240"/>
        <w:ind w:firstLine="28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86360</wp:posOffset>
                </wp:positionV>
                <wp:extent cx="228600" cy="297180"/>
                <wp:effectExtent l="16510" t="5080" r="1714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downArrow">
                          <a:avLst>
                            <a:gd name="adj1" fmla="val 50000"/>
                            <a:gd name="adj2" fmla="val 32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6.8pt;width:17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81915</wp:posOffset>
                </wp:positionV>
                <wp:extent cx="2980690" cy="6032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发布：稿件审核通过后，由宣传部刘灿彬上传至于校园网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7.5pt;mso-wrap-distance-left:9.05pt;mso-wrap-distance-right:9.05pt;mso-wrap-distance-top:0pt;mso-wrap-distance-bottom:0pt;margin-top:6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发布：稿件审核通过后，由宣传部刘灿彬上传至于校园网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spacing w:lineRule="exact" w:line="300"/>
        <w:ind w:firstLine="1365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36195</wp:posOffset>
                </wp:positionV>
                <wp:extent cx="2752090" cy="70231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审稿、发布：宣传部刘灿彬对稿件初审，宣传部负责人审核通过后，由刘灿彬上传至于校园网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szCs w:val="21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Cs w:val="21"/>
                              </w:rPr>
                              <w:t>交二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方正小标宋简体;Arial Unicode MS" w:hAnsi="方正小标宋简体;Arial Unicode MS" w:eastAsia="方正小标宋简体;Arial Unicode MS"/>
                                <w:szCs w:val="21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szCs w:val="21"/>
                              </w:rPr>
                              <w:t>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5.3pt;mso-wrap-distance-left:9.05pt;mso-wrap-distance-right:9.05pt;mso-wrap-distance-top:0pt;mso-wrap-distance-bottom:0pt;margin-top: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审稿、发布：宣传部刘灿彬对稿件初审，宣传部负责人审核通过后，由刘灿彬上传至于校园网。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szCs w:val="21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Cs w:val="21"/>
                        </w:rPr>
                        <w:t>交二审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方正小标宋简体;Arial Unicode MS" w:hAnsi="方正小标宋简体;Arial Unicode MS" w:eastAsia="方正小标宋简体;Arial Unicode MS"/>
                          <w:szCs w:val="21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szCs w:val="21"/>
                        </w:rPr>
                        <w:t>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1365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sectPr>
      <w:type w:val="nextPage"/>
      <w:pgSz w:orient="landscape" w:w="16838" w:h="11906"/>
      <w:pgMar w:left="1588" w:right="119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12:00Z</dcterms:created>
  <dc:creator>计颖</dc:creator>
  <dc:description/>
  <cp:keywords/>
  <dc:language>en-US</dc:language>
  <cp:lastModifiedBy>微软中国</cp:lastModifiedBy>
  <cp:lastPrinted>2014-04-09T14:51:00Z</cp:lastPrinted>
  <dcterms:modified xsi:type="dcterms:W3CDTF">2014-04-25T09:07:00Z</dcterms:modified>
  <cp:revision>5</cp:revision>
  <dc:subject/>
  <dc:title>党委宣传部新闻宣传报道流程图</dc:title>
</cp:coreProperties>
</file>