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国家级大学生创新创业训练计划项目结题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381"/>
        <w:gridCol w:w="1564"/>
      </w:tblGrid>
      <w:tr>
        <w:trPr>
          <w:trHeight w:val="624" w:hRule="atLeast"/>
        </w:trPr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陶瓷企业文化与科技融合发展现状调查与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家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和平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化背景下陶瓷文化遗产保护与国际交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孝平</w:t>
            </w:r>
          </w:p>
        </w:tc>
      </w:tr>
      <w:tr>
        <w:trPr>
          <w:trHeight w:val="73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真空低温工艺制备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S/CdS/i-ZnO/AZO</w:t>
            </w:r>
            <w:r>
              <w:rPr>
                <w:rFonts w:ascii="宋体;SimSun" w:hAnsi="宋体;SimSun" w:cs="宋体;SimSun"/>
                <w:sz w:val="24"/>
              </w:rPr>
              <w:t>太阳电池及光电性能的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琴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飞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防超载智能监控决策预警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祁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晟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复杂外观辨识和检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浩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浴产品创新设计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铭磊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陶瓷四大古籍看清代陶瓷技术的发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开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胜辉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低碳为主导的艺术陶瓷定价因素与评价指标模型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再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棠森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企业设计需求调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耀如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重采样技巧的选择性集成学习框架构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建华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单片机自动控制设计实验平台的研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耕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用瑜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雕塑造型设计与理论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萍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艺术与工程实践与理论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炳钦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智能陶瓷插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南星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意识下景德镇艺术陶瓷创业训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松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陶瓷餐具数字化设计平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景华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景德镇旧瓷厂改造的构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洪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小荔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造型设计中的裂纹检测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风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可宗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平面浮雕设备的优化及雕刻机理的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星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文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景德镇市消费者索要发票习惯的调查研究——以肯德基餐厅为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 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裕宁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造物艺术的工业化创新与实践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  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春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微格教学培养体育教育师范生教学技能的研究与实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和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散球形介孔</w:t>
            </w:r>
            <w:r>
              <w:rPr>
                <w:rFonts w:cs="宋体;SimSun" w:ascii="宋体;SimSun" w:hAnsi="宋体;SimSun"/>
                <w:sz w:val="24"/>
              </w:rPr>
              <w:t>ZrO2</w:t>
            </w:r>
            <w:r>
              <w:rPr>
                <w:rFonts w:ascii="宋体;SimSun" w:hAnsi="宋体;SimSun" w:cs="宋体;SimSun"/>
                <w:sz w:val="24"/>
              </w:rPr>
              <w:t>粉体的制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启兵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《陶艺欣赏》课程实践教学方式探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笑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冲云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纤维陶瓷超滤膜制备及其在重金属废水处理中的应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珍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市湘湖镇北安村“敦本”文华的新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晨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晗</w:t>
            </w:r>
          </w:p>
        </w:tc>
      </w:tr>
      <w:tr>
        <w:trPr>
          <w:trHeight w:val="46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理绿陶坯釉配方试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虎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校级大学生创新性实验项目结题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65"/>
        <w:gridCol w:w="1661"/>
      </w:tblGrid>
      <w:tr>
        <w:trPr>
          <w:trHeight w:val="7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纤维陶瓷超滤膜制备及其在重金属废水处理中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珍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单片机的远距离学生考勤系统的开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利刚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低碳为主导的陶瓷定价因素与评价指标模型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再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棠森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翡翠绿色料的制备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霞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SP430</w:t>
            </w:r>
            <w:r>
              <w:rPr>
                <w:rFonts w:ascii="宋体;SimSun" w:hAnsi="宋体;SimSun" w:cs="宋体;SimSun"/>
                <w:sz w:val="24"/>
              </w:rPr>
              <w:t>微控制器教学平台的开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耕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用瑜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本视域下的学困生心理干预方案探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一兵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市湘湖镇北安村“敦本”文华的新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晨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晗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铝基耐磨金属陶瓷的试验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光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训彦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面裂缝检测装置小型化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安、罗俊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马斯洛需要层次理论的高校学生干部队伍建设探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一兵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卫浴陶瓷创新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静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昕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理绿陶坯釉配方试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地区多媒体互动动漫电影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雪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健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在低温条件下制备具有优良光伏响应的</w:t>
            </w:r>
            <w:r>
              <w:rPr>
                <w:rFonts w:cs="宋体;SimSun" w:ascii="宋体;SimSun" w:hAnsi="宋体;SimSun"/>
                <w:sz w:val="24"/>
              </w:rPr>
              <w:t>TiO2</w:t>
            </w:r>
            <w:r>
              <w:rPr>
                <w:rFonts w:ascii="宋体;SimSun" w:hAnsi="宋体;SimSun" w:cs="宋体;SimSun"/>
                <w:sz w:val="24"/>
              </w:rPr>
              <w:t>纳米晶颗粒简单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明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涛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岭土绿色漂白剂二氧化硫脲的活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光华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提高坯体塑化性能的试验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光华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品位红土正在陶瓷中的应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希龙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功率异形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座拥陶瓷材料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坚强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科女大学生就业困难原因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善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丽娜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青年志愿者组织管理创新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良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树太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景德镇高岭村及其周边环境改造的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博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小荔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景德镇浮南瓷土矿区改造成敬老院的探索与思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佩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玲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仿真实验的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镇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云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诚老年健康休闲文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勇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峰</w:t>
            </w:r>
          </w:p>
        </w:tc>
      </w:tr>
      <w:tr>
        <w:trPr>
          <w:trHeight w:val="6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信报警的实验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勇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景华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6:00Z</dcterms:created>
  <dc:creator>雨林木风</dc:creator>
  <dc:description/>
  <cp:keywords/>
  <dc:language>en-US</dc:language>
  <cp:lastModifiedBy>微软中国</cp:lastModifiedBy>
  <cp:lastPrinted>2011-07-08T10:36:00Z</cp:lastPrinted>
  <dcterms:modified xsi:type="dcterms:W3CDTF">2014-04-25T01:20:00Z</dcterms:modified>
  <cp:revision>110</cp:revision>
  <dc:subject/>
  <dc:title>关于2009年院多媒体教学课件结题情况的公示</dc:title>
</cp:coreProperties>
</file>