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好学生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共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979</w:t>
      </w:r>
      <w:r>
        <w:rPr>
          <w:rFonts w:ascii="宋体" w:hAnsi="宋体" w:cs="宋体"/>
          <w:b/>
          <w:sz w:val="36"/>
          <w:szCs w:val="36"/>
        </w:rPr>
        <w:t>名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材料科学与工程学院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30</w:t>
      </w:r>
      <w:r>
        <w:rPr>
          <w:rFonts w:ascii="宋体" w:hAnsi="宋体" w:cs="宋体"/>
          <w:b/>
          <w:sz w:val="24"/>
          <w:szCs w:val="24"/>
        </w:rPr>
        <w:t>名）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计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蕾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灵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孙学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蓝志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曾国庆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甘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轲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王江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胡亮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肖国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文森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杨靖怡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毛熙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易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清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胡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丁敏琪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李浩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马思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闵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邓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戴刚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刘海荣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邓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谭平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张力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占熊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黎鹏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姜洪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李秋妍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江妙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梦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朱美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赵晨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贺西玲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罗雅婧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吴清平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温钟睿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邓成萍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肖祖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谢会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汤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饶小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万歆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赵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沈姣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黄东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陈飘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吴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棪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何远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彭晓云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宋刘云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高琦慧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欣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严丽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金开心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胡雪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舒春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郭宝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周小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王婷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刘晨园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坤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毛紫雯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陈丹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李云静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杨振哲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钱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瑾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揭帅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朦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邱海清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张双霞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余君玲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李嘉欣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彭梦云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樊文英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琪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卢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杰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刘文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陈焱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饶钦龙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黄艺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齐荟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陈松娜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栾加潘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丁帅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胡莘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骆鹏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陈雅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雪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谌怡雯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郭文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洪志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邱乔欢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陈安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吴家欢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曾庆学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杨依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蓝善芳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范人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吴梅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程明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李志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重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肖信哲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张凯雪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石旭海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李健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王鑫蕊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段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林海云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汤家发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钊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王中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高慧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胡志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严锦绣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陶瓷美术学院（ 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61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玙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杨子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园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杨正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咸晓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贺小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熊宾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思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钟心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高亚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谢  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文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立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赵宣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登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陈彩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易燕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梁嘉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赵承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杨佳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章紫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汝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雨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黄敏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丁瑞含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思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智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芸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陈思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夏艳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唐琳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婉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方枫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余佳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乔阿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马煊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于珊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兴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思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崔蒙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陈美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杨玉婧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叶丽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杨鸿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朱志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宋廉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青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甘梦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吴雷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胡文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潘琼灿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青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晴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于鲁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邓怡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寒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归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丛敏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赖吉芳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胡心月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何敏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群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雨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彭薇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常婉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梁美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枫枫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徐梦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范田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田自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慧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曲佳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杨彩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胡诗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胡宁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邓文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童英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震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黄以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吴丽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程文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黄彬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杨式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郭筱微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林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屈文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叶斌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晨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唐成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由文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陈倩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高雪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俞新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汪云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吴彦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潘艳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子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吴欢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汪雨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闫柯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赵倩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杨乐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邓海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钰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甜   王巨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谷旭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严嘉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浩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罗雪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闪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轶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陈婧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黄韩凌燕  蓝海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梁雁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范露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龚育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焦成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陈山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高晨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方月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邵佩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俞雄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佳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桂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设计艺术学院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6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邬雨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熊子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廖舒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梁宗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常勤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徐晓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卜子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高佳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慧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宛義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娇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陈静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魏梦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谢丽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海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诗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钟燕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黄煜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南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陈秋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靖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聂亚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韩宇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锦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素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岳会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镒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郭柔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杜志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林伟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郭文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邓佳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史辰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徐平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明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俊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彭嶔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阳小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思潼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凌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芸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罗安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孙姿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何月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雅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谢雨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豫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卜露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中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秋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杨宇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洪世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尹苏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恬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晓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孙家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史朔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婧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海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胡紫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游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涂萌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海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忠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徐凯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露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黄妙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杨安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万佳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肖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杜飞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赵博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郁琳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慧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谢丽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訾嘉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潇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谢楚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万明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马怡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雪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吴高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钟张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允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吴林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若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黄文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薛佳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潘万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景嘉芸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郑碧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朱柯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蔡美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少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马隆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郭晨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赵司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廖焕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徐皓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诗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亚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亚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侯俏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林增亮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齐晓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洋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雨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尤新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高毓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马金鑫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凯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夏伊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方之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杨舒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赵兴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怡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裴燕妮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陈百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施佳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孟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慧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朱晓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机械电子工程学院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3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名）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天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马建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邓煜臻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沈利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叶锦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郭兆清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雪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苗申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泽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薛伟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汪立雄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黎力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婧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杨静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培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聂伙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杨家兵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邹俊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符先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洪宇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毛财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黄仕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阳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曾小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黎松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雷苑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贺银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姜雨婷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胡志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徐丽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曽学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桂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杨红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郑佳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家凡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章文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高燕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赖丽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常雁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七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嘉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逸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罗声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玉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俊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致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建峰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黄丽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伍加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罗方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翔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祚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熊俊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程章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蒋恩峰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江甜甜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雷方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吴天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裘友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彭蝉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谢师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双兰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赖琳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钧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彭凯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京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吴佐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鹏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虞少鹏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兆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佳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尹庆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梁碧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翔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孙洪亮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段明明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徐振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胡仔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胡红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胡琦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政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叶泽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邓佩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董礼飞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家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况佳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英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蔡兵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邓志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占太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郭占芳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孙万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肖学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曾苏启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胡枫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侯晓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翔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霞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郭小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修鑫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若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林伟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冠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邓锦强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黄文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赖自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淑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管理与经济</w:t>
      </w:r>
      <w:r>
        <w:rPr>
          <w:rFonts w:ascii="宋体" w:hAnsi="宋体" w:cs="宋体"/>
          <w:b/>
          <w:color w:val="000000"/>
          <w:sz w:val="24"/>
          <w:szCs w:val="24"/>
        </w:rPr>
        <w:t>学院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b/>
          <w:color w:val="000000"/>
          <w:sz w:val="24"/>
          <w:szCs w:val="24"/>
        </w:rPr>
        <w:t>名）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吕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梁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左心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何南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程家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良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和自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袁芳芳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雷婉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汪孟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小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姜卉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曼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瞿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传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叶林摇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舒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涂晓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韵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肖小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程章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洁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丙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夏杨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何金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微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淑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付思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金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鑫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唐林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欣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汪国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邓文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黄慧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梦妮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雪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付仕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伍振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胡遵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骆增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鹏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甘玉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许珊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梦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舒佳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毛玲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马平剑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文秋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徐宇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雅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宋倩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叶丽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子琪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吴美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菲颖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涪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曾宝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吴佳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心怡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沼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魏琳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雪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葛师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沈徐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吕海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林燕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何爱卿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夏雨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蔺志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菊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玲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尚敏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宁丽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周永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徐雅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华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程敏珍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熊文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颖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邓云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吴淋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邱靖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杨  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俊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  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朝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蔡丽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辛艳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甘童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婷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袁嘉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翁  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廖思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月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黎建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郑  慧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杨  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雪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邬夏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毛志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邓  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启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  鑫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赖金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江梦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官慧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丁海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柏文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戴斯玮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罗子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尹  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罗  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谢南秀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幸  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江晨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梅小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  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熊子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彭艳琼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颖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易迎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徐名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滕贺颖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文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范苗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钰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炜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雨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徐文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洪倩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吴媛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黄佳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艺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文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金其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徐进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肖联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汪文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秋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琼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罗谨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丽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许佳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吴慧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媛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慧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罗阿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小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毛小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史晓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宁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爱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天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卢雨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魏溢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席苏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廖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肖子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春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蓝天亮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孙露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肖伟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万文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杨红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芸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罗婷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林金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炜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瑶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应奕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甘达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金杨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淑慧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宋  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黄巧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颜慧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黎静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孙艳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杨  浩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信息学院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b/>
          <w:color w:val="000000"/>
          <w:sz w:val="24"/>
          <w:szCs w:val="24"/>
        </w:rPr>
        <w:t>名）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胡田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张东玲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彬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胡嘉欣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坤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谢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危丽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费若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卢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邱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薛丹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钱慧慧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刘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姜丽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蔡明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曾颖婕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赖东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刘嘉红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周晶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黄龙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刘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姣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李春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谭凯民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游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芬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张亦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曾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汤绍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徐文凯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邓珍珍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高清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冯娇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黄福艳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陈梦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林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刘夏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吴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兵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古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杨逸雪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王宇露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吴桂雯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郝欣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胡小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外国语</w:t>
      </w:r>
      <w:r>
        <w:rPr>
          <w:rFonts w:ascii="宋体" w:hAnsi="宋体" w:cs="宋体"/>
          <w:b/>
          <w:sz w:val="24"/>
          <w:szCs w:val="24"/>
        </w:rPr>
        <w:t>学院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4</w:t>
      </w:r>
      <w:r>
        <w:rPr>
          <w:rFonts w:ascii="宋体" w:hAnsi="宋体" w:cs="宋体"/>
          <w:b/>
          <w:sz w:val="24"/>
          <w:szCs w:val="24"/>
        </w:rPr>
        <w:t>名）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罗上兰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崔龙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廖许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陈佳慧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彭宣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曾敏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倩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钟素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段翠霞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陈玉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郑斯毅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胡白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王叶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胡巧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朱仙竹 徐邵阳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刘苏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俐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刘洪星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黄春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陈文佳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黄欣怡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珊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娇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方名珍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朱子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钟衣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梦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吴思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平金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吴怡清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屈海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严青祥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蒋海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菊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陈若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李梅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李茜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马思思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蓝秀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陈玉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徐秋艳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灿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霖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肖艳兴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马克思主义学院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）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刘凌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黄思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钟雅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李彩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靖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游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左李福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欣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文丽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方召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陈妙玲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王英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萍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彩霞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李晨露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潘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航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吴丽群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杨穗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琦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王新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艺术文博学院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）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李靖雯   张雨慧   刘  振   李  超   毕诗敏   李文云   马成思  朱怡莛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汤瀚森   吴寒筠   周  晨   陈凤舞   金珂宇   卢雨慧   吴濛晔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体育与军事教学部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方新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刘素萍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朱志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苏雅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谢兆龙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刘彦豪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肖彩云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谢鑫豪杨宇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王玲丽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许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韵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郭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卫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廖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肖艳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周丽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罗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罗旭珍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任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胡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红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刘清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刘定财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陈优莲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郭士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李鹭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饶春花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周丽琴</w:t>
      </w:r>
    </w:p>
    <w:p>
      <w:pPr>
        <w:pStyle w:val="Normal"/>
        <w:spacing w:lineRule="exact" w:line="2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优秀学生干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（共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334</w:t>
      </w:r>
      <w:r>
        <w:rPr>
          <w:rFonts w:ascii="宋体" w:hAnsi="宋体" w:cs="宋体"/>
          <w:b/>
          <w:color w:val="000000"/>
          <w:sz w:val="36"/>
          <w:szCs w:val="36"/>
        </w:rPr>
        <w:t>名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材料科学与工程学院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/>
          <w:color w:val="000000"/>
          <w:sz w:val="24"/>
          <w:szCs w:val="24"/>
        </w:rPr>
        <w:t>名）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饶钦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唐隽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孙志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安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思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吕美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谌怡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高长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雪亮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慧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杨振哲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罗文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揭帅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安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笑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棪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建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黄东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金开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曹体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龙清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梦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萍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贺西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江妙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欧赢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汪芷岸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俞飞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秋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杰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陈  坤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姜洪文   黄景荣   唐鑫原   万歆珂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陶瓷美术学院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/>
          <w:color w:val="000000"/>
          <w:sz w:val="24"/>
          <w:szCs w:val="24"/>
        </w:rPr>
        <w:t>名）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徐思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正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心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邹缤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凡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明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熊琦慧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田春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廖雨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邓焕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一微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许英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沈梦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舒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徐晓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杨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慧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杜振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紫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涵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智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晓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范田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秀颖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古小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何园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雅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泓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曾绮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鹏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汪云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秀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武元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沈皓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罗雪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郭嘉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齐晓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占善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魏沛雨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桐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李相谕   朱梦琳   刘雨宣   雷泽乾   何逸贤   季  臻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设计艺术学院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7</w:t>
      </w:r>
      <w:r>
        <w:rPr>
          <w:rFonts w:ascii="宋体" w:hAnsi="宋体" w:cs="宋体"/>
          <w:b/>
          <w:sz w:val="24"/>
          <w:szCs w:val="24"/>
        </w:rPr>
        <w:t>名）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宋丽丽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陈俊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胡欣欣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朱晗琪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严紫藤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余晓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张蔚雅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丽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沈雅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张洋铭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郭雪朦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许画画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周凯铃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方之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胡翰林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孙凯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廖焕妍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邬开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吴高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赵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薛佳俊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正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洪世权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孙家正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羽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黄妙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王露欢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李璐璐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吴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霞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杜志豪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邓佳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翟思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徐晓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王佳琦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周慧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张晓函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贾锦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关阳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熊文慧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龚惠萍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孙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杜博研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饶宗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余梓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杨叶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纪方圆   李孟军   施佳宇   魏梦馨   张允栋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沈宇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机电学院（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b/>
          <w:kern w:val="0"/>
          <w:sz w:val="24"/>
          <w:szCs w:val="24"/>
        </w:rPr>
        <w:t>名）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郝雪原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王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琦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王云云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刘雪倩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高丽丽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陈可塑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潘毓成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邱海清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黄仕明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支泽云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高诗琪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贺银均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徐丽君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郑佳楠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张家凡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高燕兵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王嘉宁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欧阳安妮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邹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旺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王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伟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余建峰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张致远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宁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翔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胡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吴天宇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谢师葵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刘双兰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周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林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毕港平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梁碧涛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段明明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胡琦琦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闵欢欢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黄怡素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孙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斌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夏楷豪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刘钱芳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张璐璐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徐贵峰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温睿英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 xml:space="preserve">兰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欣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管理与经济</w:t>
      </w:r>
      <w:r>
        <w:rPr>
          <w:rFonts w:ascii="宋体" w:hAnsi="宋体" w:cs="宋体"/>
          <w:b/>
          <w:color w:val="000000"/>
          <w:sz w:val="24"/>
          <w:szCs w:val="24"/>
        </w:rPr>
        <w:t>学院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2</w:t>
      </w:r>
      <w:r>
        <w:rPr>
          <w:rFonts w:ascii="宋体" w:hAnsi="宋体" w:cs="宋体"/>
          <w:b/>
          <w:color w:val="000000"/>
          <w:sz w:val="24"/>
          <w:szCs w:val="24"/>
        </w:rPr>
        <w:t>名）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何志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任佳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传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涂晓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程章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凡琳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邹子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文慧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鑫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福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骆增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廖异洁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慧慧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卢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涪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马文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谭雁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杨爱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周永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徐雅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肖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铖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肖鹏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微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蔡丽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郑鸿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鑫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柏文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江晨昱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庆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钰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范苗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肖玉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吴媛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洪倩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肖联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洪玥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媛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戴玉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黄  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魏溢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廖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肖子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艺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杰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肖伟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春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星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黄高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应奕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旭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艳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卢  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骆增文   黎建花   郭丽红   易莎莎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胡  颖   周菲菲   欧阳芳   谢  颖   张莺莺   涂宇琴   宋陆涛   万思瑶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陈  莉   陈  艳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信息学院（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szCs w:val="24"/>
        </w:rPr>
        <w:t>名）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胡田田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吴世钰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陈春蕾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童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芳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钱慧慧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姜丽迎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余若晗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杨祎祺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徐文凯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郝欣郁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杨逸雪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王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林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吴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兵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靳聪聪   吴  兵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外国语</w:t>
      </w:r>
      <w:r>
        <w:rPr>
          <w:rFonts w:ascii="宋体" w:hAnsi="宋体" w:cs="宋体"/>
          <w:b/>
          <w:sz w:val="24"/>
          <w:szCs w:val="24"/>
        </w:rPr>
        <w:t>学院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sz w:val="24"/>
          <w:szCs w:val="24"/>
        </w:rPr>
        <w:t>名）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叶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群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悦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宁斯琪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王文彬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刘雅静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廖红霞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剑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皮梦媛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周立新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杨微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严青祥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郁紫薇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谭纤惠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阳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刘宜林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霖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张宇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王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颖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马克思主义学院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b/>
          <w:sz w:val="24"/>
          <w:szCs w:val="24"/>
          <w:lang w:eastAsia="zh-CN"/>
        </w:rPr>
        <w:t>）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刘凌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朱成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罗雨诗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刘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孙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赵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景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艺术文博学院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b/>
          <w:sz w:val="24"/>
          <w:szCs w:val="24"/>
          <w:lang w:eastAsia="zh-CN"/>
        </w:rPr>
        <w:t>）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许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杜晓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雷乐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袁启慧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金珂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体育与军事教学部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b/>
          <w:sz w:val="24"/>
          <w:szCs w:val="24"/>
          <w:lang w:eastAsia="zh-CN"/>
        </w:rPr>
        <w:t>）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马允海</w:t>
      </w:r>
      <w:r>
        <w:rPr>
          <w:rFonts w:cs="Calibri" w:eastAsia="Calibri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董忠豪</w:t>
      </w:r>
      <w:r>
        <w:rPr>
          <w:rFonts w:cs="Calibri" w:eastAsia="Calibri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李云生</w:t>
      </w:r>
      <w:r>
        <w:rPr>
          <w:rFonts w:cs="Calibri" w:eastAsia="Calibri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葛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</w:rPr>
        <w:t>平</w:t>
      </w:r>
      <w:r>
        <w:rPr>
          <w:rFonts w:cs="Calibri" w:eastAsia="Calibri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邓文凯</w:t>
      </w:r>
      <w:r>
        <w:rPr>
          <w:rFonts w:cs="Calibri" w:eastAsia="Calibri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刘清华</w:t>
      </w:r>
      <w:r>
        <w:rPr>
          <w:rFonts w:cs="Calibri" w:eastAsia="Calibri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李冬青</w:t>
      </w:r>
      <w:r>
        <w:rPr>
          <w:rFonts w:cs="Calibri" w:eastAsia="Calibri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汪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</w:rPr>
        <w:t>珍</w:t>
      </w:r>
      <w:r>
        <w:rPr>
          <w:rFonts w:cs="Calibri" w:eastAsia="Calibri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赖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</w:rPr>
        <w:t>丽</w:t>
      </w:r>
      <w:r>
        <w:rPr>
          <w:rFonts w:cs="Calibri" w:eastAsia="Calibri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  <w:lang w:val="en-US" w:eastAsia="zh-CN"/>
        </w:rPr>
        <w:t>刘定财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43:00Z</dcterms:created>
  <dc:creator>Administrator</dc:creator>
  <dc:description/>
  <dc:language>en-US</dc:language>
  <cp:lastModifiedBy>qiufeng前的之夏（泡沫）</cp:lastModifiedBy>
  <dcterms:modified xsi:type="dcterms:W3CDTF">2017-11-01T15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