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小标宋;宋体-方正超大字符集"/>
          <w:sz w:val="44"/>
          <w:szCs w:val="44"/>
        </w:rPr>
      </w:pPr>
      <w:r>
        <w:rPr>
          <w:rFonts w:ascii="方正小标宋简体;微软雅黑" w:hAnsi="方正小标宋简体;微软雅黑" w:eastAsia="小标宋;宋体-方正超大字符集"/>
          <w:sz w:val="44"/>
          <w:szCs w:val="44"/>
        </w:rPr>
        <w:t>江西省机关事业单位工勤人员岗位等级考核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小标宋;宋体-方正超大字符集"/>
          <w:sz w:val="44"/>
          <w:szCs w:val="44"/>
        </w:rPr>
      </w:pPr>
      <w:r>
        <w:rPr>
          <w:rFonts w:ascii="方正小标宋简体;微软雅黑" w:hAnsi="方正小标宋简体;微软雅黑" w:eastAsia="小标宋;宋体-方正超大字符集"/>
          <w:sz w:val="44"/>
          <w:szCs w:val="44"/>
        </w:rPr>
        <w:t>可申报的职业（工种）范围与等级</w:t>
      </w:r>
    </w:p>
    <w:p>
      <w:pPr>
        <w:pStyle w:val="Normal"/>
        <w:snapToGrid w:val="false"/>
        <w:spacing w:lineRule="exact" w:line="20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4"/>
        <w:gridCol w:w="2444"/>
        <w:gridCol w:w="672"/>
        <w:gridCol w:w="699"/>
        <w:gridCol w:w="694"/>
        <w:gridCol w:w="657"/>
        <w:gridCol w:w="1275"/>
      </w:tblGrid>
      <w:tr>
        <w:trPr>
          <w:trHeight w:val="425" w:hRule="exac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职业编码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职业（工种）名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初级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级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高级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技师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3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式面点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3-02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西式烹调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3-02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西式面点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3-03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调酒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7-1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办公设备维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X4-07-12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育婴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1-99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药调剂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-03-03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用户通信终端维修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-05-02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渠道维护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-05-04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水文勘测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99-02-00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泵站运行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3-04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营养配餐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3-05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餐厅服务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4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前厅服务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4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客房服务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7-04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美发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7-10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家用电子产品维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7-10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家用电器产品维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7-12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保育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3-01-06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制冷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4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车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4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铣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4-01-0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磨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4-02-0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铸造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4-02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锻造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4-02-0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焊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4-02-06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金属热处理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4-04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冷作钣金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4-05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涂装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5-02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装配钳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5-02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工具钳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6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修钳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7-06-0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维修电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2-01-06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炼铁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3-03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炼焦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X2-02-13-06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程序设计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X2-02-27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纺织面料设计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8-05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（微机）维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0-02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平版印刷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X2-02-13-10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可编程序控制系统设计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-01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农艺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-03-02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家禽繁殖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1-04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二手车鉴定评估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3-1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有机合成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7-02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锅炉运行值班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7-02-08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集控值班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7-02-10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厂水处理值班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7-03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变电站值班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7-04-1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气试验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7-04-1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继电保护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7-05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抄表核算收费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7-05-0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装表接电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X2-10-07-1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模具设计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X2-10-07-1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动画绘制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X6-05-02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控机床装调维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X6-20-01-0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印前制作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-02-02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保安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1-02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工程测量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4-03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体育场地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4-03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保健按摩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7-02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智能楼宇管理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3-05-09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无机化学反应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12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制粉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12-01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制油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-03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家畜饲养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8-04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子设备装接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8-04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无线电调试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6-01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有害生物防制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3-01-17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化工总控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4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控车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4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数控铣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10-05-08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纺织染色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7-04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美容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-01-03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花卉园艺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17-01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石灰焙烧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18-04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陶瓷原料准备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18-04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陶瓷烧成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18-04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陶瓷装饰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6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建材化学分析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-01-02-07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速录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4-03-0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保健刮痧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6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农机修理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6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饲料加工设备维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11-01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服装制作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3-10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械设备安装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3-03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混凝土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3-04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钢筋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3-05-0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架子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3-06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防水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3-10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管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15-03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手工木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X2-02-13-0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网络管理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-02-13-07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多媒体作品制作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3-03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茶艺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4-01-0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镗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6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摩托车维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19-03-0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音响调音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4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车驾驶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7-12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养老护理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-01-02-06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制图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6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化学检验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6-01-08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食品检验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1-99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医药商品购销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5-06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子仪器仪表装配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6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车修理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4-03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社会体育指导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3-10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气设备安装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7-06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常用电机检修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3-01-0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中式烹调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-01-02-0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计算机操作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7-06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眼镜验光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7-06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眼镜定配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4-01-08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加工中心操作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1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贵金属首饰手工制作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3-07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装饰装修工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-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镶贴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3-07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装饰装修工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-</w:t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涂裱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7-05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摄影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260406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电磁计量检定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260403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衡器计量检定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2604010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长度量具计量检定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260401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长度量仪计量检定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23-09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公路养护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-12-06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图书资料业务人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-02-01-07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粮油保管员（☆）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平版制版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纺织纤维物理性能检验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汽车运输调度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公路收费及监控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船舶管系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船舶钳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闸门运行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机动舟驾驶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孤残儿童护理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殡仪服务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遗体火化师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社会工作者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-02-01-0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森林抚育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林业行业特有工种，鉴定机构设在省林业厅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毛坤财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5269363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-02-02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林业有害生物防治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-02-03-0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自然保护区巡护监测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-02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造林更新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-02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林木种苗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-03-06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草坪建植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1-01-0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地勘钻探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地质勘探行业特有工种，鉴定机构设在省地矿局陈峰</w:t>
            </w: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5240001</w:t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1-01-0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掘进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1-01-03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物探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1-01-04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采样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1-01-0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水文地质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1-01-08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样品制备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1-01-09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磨片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1-01-10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淘洗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1-01-99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岩土工程地质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掘进材料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钻探材料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6-01-99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钻掘设备维修钳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-01-02-99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地质测量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kern w:val="0"/>
                <w:sz w:val="21"/>
                <w:szCs w:val="21"/>
              </w:rPr>
              <w:t>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仿宋_GB2312;微软雅黑" w:hAnsi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/>
          <w:sz w:val="24"/>
          <w:szCs w:val="24"/>
        </w:rPr>
        <w:t>说明：</w:t>
      </w:r>
      <w:r>
        <w:rPr>
          <w:rFonts w:cs="宋体;SimSun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宋体;SimSun"/>
          <w:sz w:val="24"/>
          <w:szCs w:val="24"/>
        </w:rPr>
        <w:t>工勤人员申报时必须填写准确的职业（工种）名称。</w:t>
      </w:r>
    </w:p>
    <w:p>
      <w:pPr>
        <w:pStyle w:val="Normal"/>
        <w:ind w:firstLine="953"/>
        <w:rPr>
          <w:rFonts w:ascii="仿宋_GB2312;微软雅黑" w:hAnsi="仿宋_GB2312;微软雅黑" w:cs="宋体;SimSun"/>
          <w:sz w:val="24"/>
          <w:szCs w:val="24"/>
        </w:rPr>
      </w:pPr>
      <w:r>
        <w:rPr>
          <w:rFonts w:cs="宋体;SimSun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宋体;SimSun"/>
          <w:sz w:val="24"/>
          <w:szCs w:val="24"/>
        </w:rPr>
        <w:t>选择申报的职业（工种）须与目前所从事的工作岗位一致或相关。</w:t>
      </w:r>
    </w:p>
    <w:p>
      <w:pPr>
        <w:pStyle w:val="Normal"/>
        <w:ind w:firstLine="953"/>
        <w:rPr>
          <w:szCs w:val="32"/>
        </w:rPr>
      </w:pPr>
      <w:r>
        <w:rPr>
          <w:rFonts w:cs="宋体;SimSun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宋体;SimSun"/>
          <w:sz w:val="24"/>
          <w:szCs w:val="24"/>
        </w:rPr>
        <w:t>打“√”的等级为可申报的等级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3:00Z</dcterms:created>
  <dc:creator>吴煜</dc:creator>
  <dc:description/>
  <cp:keywords/>
  <dc:language>en-US</dc:language>
  <cp:lastModifiedBy>吴煜</cp:lastModifiedBy>
  <dcterms:modified xsi:type="dcterms:W3CDTF">2016-08-31T04:23:00Z</dcterms:modified>
  <cp:revision>2</cp:revision>
  <dc:subject/>
  <dc:title>附件1</dc:title>
</cp:coreProperties>
</file>