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景德镇陶瓷学院青年基金项目评审结果（工科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8"/>
        <w:gridCol w:w="1440"/>
        <w:gridCol w:w="1800"/>
      </w:tblGrid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纹理贴图在陶瓷产品设计中的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传感器网络的数据流安全与入侵检测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云平台下产品多视角个性化定制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福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艺术学院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配方专家系统的设计与开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图像处理的陶瓷外形检测系统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童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艺术学院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景德镇陶瓷学院青年基金项目评审一览表（文科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1440"/>
        <w:gridCol w:w="180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模态隐喻意义构建的认知语言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代花鸟画在现代陶艺中的应用与创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美术学院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梁茶文化与旅游经济发展的互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振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艺术学院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家戴乃迭杂合文化身份建构与翻译伦理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宏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低碳产业集群的选择、升级及制度支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学院</w:t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之器与茶之饮—窑址调查发现明末清初茶文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美术学院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文明建设下江西低碳经济发展的公共政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学院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图案实体再造与评价方法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院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欧美人眼中的景德镇形象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胤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陶瓷文化研究所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审美下的我国陶瓷饰品“可爱风格”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院</w:t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审美趋势下的景德镇陶瓷贴花图形的创新设计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院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地区小庭院景观植物空间营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院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数字体育发展规划初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蕾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艺术陶瓷特征价格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学院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陶瓷产业“校企合作”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09:00Z</dcterms:created>
  <dc:creator>刘灿彬</dc:creator>
  <dc:description/>
  <cp:keywords/>
  <dc:language>en-US</dc:language>
  <cp:lastModifiedBy>刘灿彬</cp:lastModifiedBy>
  <dcterms:modified xsi:type="dcterms:W3CDTF">2014-01-01T12:09:00Z</dcterms:modified>
  <cp:revision>2</cp:revision>
  <dc:subject/>
  <dc:title/>
</cp:coreProperties>
</file>