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材料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学生名单</w:t>
      </w:r>
    </w:p>
    <w:tbl>
      <w:tblPr>
        <w:tblW w:w="10162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68"/>
        <w:gridCol w:w="2268"/>
        <w:gridCol w:w="2552"/>
        <w:gridCol w:w="850"/>
      </w:tblGrid>
      <w:tr>
        <w:trPr>
          <w:trHeight w:val="92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bookmarkStart w:id="0" w:name="OLE_LINK27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0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帅军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志伟</w:t>
            </w: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钊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依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齐荟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方锡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隽祺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腾飞</w:t>
            </w: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锦绣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罗扬</w:t>
            </w: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家发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志超</w:t>
            </w: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栾加潘</w:t>
            </w: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善芳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松娜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迁迁</w:t>
            </w: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景琪</w:t>
            </w: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俊</w:t>
            </w: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孝霞</w:t>
            </w: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慧娥</w:t>
            </w: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星宇</w:t>
            </w: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世先</w:t>
            </w: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中涛</w:t>
            </w: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坤珂</w:t>
            </w: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28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宏伟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谌怡雯</w:t>
            </w: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媛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丽招</w:t>
            </w: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莉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海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蕊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健宇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思瑶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美玲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英英</w:t>
            </w: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文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思梦</w:t>
            </w: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素华</w:t>
            </w:r>
            <w:r>
              <w:rPr>
                <w:rFonts w:eastAsia="宋体" w:cs="宋体" w:ascii="宋体" w:hAnsi="宋体"/>
                <w:sz w:val="24"/>
                <w:szCs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材化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琪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旭海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信哲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人杰</w:t>
            </w: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经东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凯雪</w:t>
            </w: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明富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梅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明珠</w:t>
            </w: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鹏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雨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启琦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亚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安利</w:t>
            </w: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重</w:t>
            </w: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艳明</w:t>
            </w: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猛</w:t>
            </w: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13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材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文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焱峰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子星</w:t>
            </w: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正昱</w:t>
            </w: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应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鹏辉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鑫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雅楠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旭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宏林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莘如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长全</w:t>
            </w: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8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粉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艺伟</w:t>
            </w: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钦龙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安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星宝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小春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晓董</w:t>
            </w: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凯丽</w:t>
            </w: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玥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陈军</w:t>
            </w: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家欢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俊威</w:t>
            </w: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乔欢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庆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妍瑾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功盛</w:t>
            </w: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小刚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星</w:t>
            </w: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安娜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雪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田</w:t>
            </w:r>
            <w:r>
              <w:rPr>
                <w:rFonts w:eastAsia="宋体" w:cs="宋体" w:ascii="宋体" w:hAnsi="宋体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函</w:t>
            </w: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艳红</w:t>
            </w:r>
            <w:r>
              <w:rPr>
                <w:rFonts w:eastAsia="宋体" w:cs="宋体" w:ascii="宋体" w:hAnsi="宋体"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安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猛</w:t>
            </w: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洪志刚</w:t>
            </w: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碧野</w:t>
            </w: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无非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慧粉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樊文英</w:t>
            </w: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丹妮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芳</w:t>
            </w: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姣艳</w:t>
            </w: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芳</w:t>
            </w: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琪</w:t>
            </w: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振哲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云静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爽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梦云</w:t>
            </w: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仙宝</w:t>
            </w: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英哲</w:t>
            </w: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24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朦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敏洁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瑾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业勤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玉玲</w:t>
            </w: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小平</w:t>
            </w: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泽江</w:t>
            </w: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帅晨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歆玥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雅鸿川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燕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艾子昂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光华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璐瑶</w:t>
            </w: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材化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3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宝宝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起良</w:t>
            </w: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婷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珺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晨园</w:t>
            </w:r>
            <w:r>
              <w:rPr>
                <w:rFonts w:eastAsia="宋体" w:cs="宋体" w:ascii="宋体" w:hAnsi="宋体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庭</w:t>
            </w: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文静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小坚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春兰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启欣</w:t>
            </w: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坤</w:t>
            </w: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紫雯</w:t>
            </w:r>
            <w:r>
              <w:rPr>
                <w:rFonts w:eastAsia="宋体" w:cs="宋体" w:ascii="宋体" w:hAnsi="宋体"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苗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景蓉</w:t>
            </w: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江锫</w:t>
            </w: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莉梅</w:t>
            </w: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117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材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小亮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祖昕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云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会昌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雪亮</w:t>
            </w: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洁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粉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嘉欣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君玲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海清</w:t>
            </w: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双霞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小清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梫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谷云茜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7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远春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棪</w:t>
            </w: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建涛</w:t>
            </w: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琦慧</w:t>
            </w: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传芳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晓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颖</w:t>
            </w: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东东</w:t>
            </w: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忠展</w:t>
            </w: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刘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文鹏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威遥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相荣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飘洋</w:t>
            </w: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朋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连晓梅</w:t>
            </w:r>
            <w:r>
              <w:rPr>
                <w:rFonts w:eastAsia="宋体" w:cs="宋体" w:ascii="宋体" w:hAnsi="宋体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德武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</w:tr>
      <w:tr>
        <w:trPr>
          <w:trHeight w:val="9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新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丽娟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欣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爱华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雪刚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杰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开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莎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37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无非</w:t>
            </w:r>
            <w:r>
              <w:rPr>
                <w:rFonts w:eastAsia="宋体"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如莲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蓝志华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蕾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敏琪</w:t>
            </w: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森辉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靖怡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灵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凡冰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瑜瑾</w:t>
            </w: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清华</w:t>
            </w: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熙烨</w:t>
            </w: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温晋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金成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佳怡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学涛</w:t>
            </w: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定坤</w:t>
            </w: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方楠</w:t>
            </w: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美勤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梦萱</w:t>
            </w: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燕</w:t>
            </w: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清</w:t>
            </w: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鹏</w:t>
            </w: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佳诚</w:t>
            </w: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体浩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环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美芳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西玲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艳萍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梦</w:t>
            </w: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晶</w:t>
            </w: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妙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雅婧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晨阳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旖慧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子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哲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美娜</w:t>
            </w: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颖倩</w:t>
            </w: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童言</w:t>
            </w: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材化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佳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海荣</w:t>
            </w: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平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波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伟</w:t>
            </w: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亮亮</w:t>
            </w: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瑜</w:t>
            </w: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章苇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力方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力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娄璐璐</w:t>
            </w: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刚刚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宏</w:t>
            </w: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名辉</w:t>
            </w: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名秀</w:t>
            </w:r>
            <w:r>
              <w:rPr>
                <w:rFonts w:eastAsia="宋体" w:cs="宋体" w:ascii="宋体" w:hAnsi="宋体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怡宏</w:t>
            </w: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</w:tr>
      <w:tr>
        <w:trPr>
          <w:trHeight w:val="97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材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泽宏</w:t>
            </w: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秋妍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鹏庚</w:t>
            </w: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洪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熊涛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粉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雨薇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芷岸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浩文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娇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思童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敏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能源</w:t>
            </w:r>
            <w:r>
              <w:rPr>
                <w:rFonts w:eastAsia="宋体"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江涛</w:t>
            </w: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轲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国庆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毅</w:t>
            </w:r>
            <w:r>
              <w:rPr>
                <w:rFonts w:eastAsia="宋体" w:cs="宋体" w:ascii="宋体" w:hAnsi="宋体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萍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晨</w:t>
            </w: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国锋</w:t>
            </w: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赛</w:t>
            </w: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仁军</w:t>
            </w: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华</w:t>
            </w: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世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亮亮</w:t>
            </w: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99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新能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1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涛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杰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飞飞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钟睿</w:t>
            </w: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成萍</w:t>
            </w: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晶晶</w:t>
            </w: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清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佳杏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子琪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</w:t>
            </w:r>
          </w:p>
        </w:tc>
      </w:tr>
    </w:tbl>
    <w:p>
      <w:pPr>
        <w:pStyle w:val="Normal"/>
        <w:keepLines/>
        <w:jc w:val="center"/>
        <w:rPr>
          <w:rFonts w:ascii="宋体" w:hAnsi="宋体" w:eastAsia="宋体" w:cs="宋体"/>
          <w:color w:val="FF6600"/>
          <w:szCs w:val="21"/>
          <w:lang w:val="en-US" w:eastAsia="zh-CN"/>
        </w:rPr>
      </w:pPr>
      <w:r>
        <w:rPr>
          <w:rFonts w:eastAsia="宋体" w:cs="宋体" w:ascii="宋体" w:hAnsi="宋体"/>
          <w:color w:val="FF6600"/>
          <w:szCs w:val="21"/>
          <w:lang w:val="en-US" w:eastAsia="zh-CN"/>
        </w:rPr>
      </w:r>
    </w:p>
    <w:p>
      <w:pPr>
        <w:pStyle w:val="Normal"/>
        <w:keepLines/>
        <w:jc w:val="center"/>
        <w:rPr>
          <w:rFonts w:ascii="宋体" w:hAnsi="宋体" w:eastAsia="宋体" w:cs="宋体"/>
          <w:color w:val="FF66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6600"/>
          <w:sz w:val="32"/>
          <w:szCs w:val="32"/>
          <w:lang w:val="en-US" w:eastAsia="zh-CN"/>
        </w:rPr>
      </w:r>
    </w:p>
    <w:p>
      <w:pPr>
        <w:pStyle w:val="Normal"/>
        <w:keepLines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陶瓷美术学院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-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学年第二学期奖学金获奖学生名单</w:t>
      </w:r>
    </w:p>
    <w:tbl>
      <w:tblPr>
        <w:tblW w:w="1032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2264"/>
        <w:gridCol w:w="2550"/>
        <w:gridCol w:w="900"/>
      </w:tblGrid>
      <w:tr>
        <w:trPr>
          <w:trHeight w:val="9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right="344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等奖学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等奖学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>
          <w:trHeight w:val="17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雕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马敏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英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程嘉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升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贺小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烨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依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子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6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园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玙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巧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正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5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覃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咸晓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昱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普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  <m:oMath xmlns:m="http://schemas.openxmlformats.org/officeDocument/2006/math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2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绘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佳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捷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孟  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紫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邓  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晨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  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  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  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琦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劳秀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任  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占  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汝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彦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金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嘉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承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32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0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潘朱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正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宣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姚  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石文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谌慧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立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玥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覃海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阳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欣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梦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牛丽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邹缤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 xml:space="preserve"> 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林兴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雯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0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201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登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霍彦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羽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凡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何家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丁瑞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青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智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  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任志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严亚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  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易燕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彩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曾刘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元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敏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欧阳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古月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梦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夏艳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思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戴晓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贡佳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依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思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洋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蔚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>
          <w:trHeight w:val="123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古小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何可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邓文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  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  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童英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雷  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16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文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式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  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  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1108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宁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15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震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20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以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203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唐倩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14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姜基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吴莉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07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天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402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赖  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彬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502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雅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509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薇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雕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020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沈梦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谭嘉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仕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叶浩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紫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泽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秦子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沐晓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启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震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兰怡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心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丽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世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苗  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子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方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180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绘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20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  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晶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潇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廉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  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琼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文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柏  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青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娅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一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梦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俞东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  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宇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家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1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晴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201401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于鲁萍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寒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怡青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  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堃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30100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阳慧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4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20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静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吉芳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冬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邱瀚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彩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佳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归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佳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red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雨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00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苒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智超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慧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030400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晓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田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紫卿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  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枫枫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敏航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  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心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勤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敏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扬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静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  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薇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楠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群如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佳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宇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  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婉钰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美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梦媛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紫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令涵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自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62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2102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志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鸿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杨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惠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徐阿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  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崔蒙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苏  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030200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艺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美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思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诗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叶丽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翀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兴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振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雨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艳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紫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佳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会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引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嘉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天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紫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陶工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20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梦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诗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>
          <w:trHeight w:val="338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雕塑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绮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由文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陈泓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屈文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欣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鹏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柳一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以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 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  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斌虹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唐成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潘宇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星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敏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承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诗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340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绘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3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梓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彦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卢  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雪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俞新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静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李梅君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苇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丽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宏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佳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  露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云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希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艳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子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工实验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秀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304001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柯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3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雨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300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6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雪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400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奇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元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锐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苗文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丽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立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婷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0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钰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  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钱  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0201206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巨贤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旭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嘉敏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4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睿洋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范  薇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4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肖  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105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闪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105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若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皓伟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小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300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梦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200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雪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浩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张  蓉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10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王  玥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  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10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40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105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轶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40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婧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10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陶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020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韩凌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雪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/>
              </w:rPr>
              <w:t>高晨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6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蔚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汪  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艺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20130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育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焦成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齐晓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山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宋银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雨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付红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魏沛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梁雁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蓝海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范露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叶  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丁  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占善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邵佩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俞雄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彭莉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月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60201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缪  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春英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佳慧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正悦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鸿燕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桂东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  越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3</w:t>
            </w:r>
          </w:p>
        </w:tc>
      </w:tr>
    </w:tbl>
    <w:p>
      <w:pPr>
        <w:pStyle w:val="Normal"/>
        <w:keepLines/>
        <w:jc w:val="center"/>
        <w:rPr>
          <w:rFonts w:ascii="宋体" w:hAnsi="宋体" w:cs="宋体"/>
          <w:color w:val="FF6600"/>
          <w:szCs w:val="21"/>
        </w:rPr>
      </w:pPr>
      <w:r>
        <w:rPr>
          <w:rFonts w:cs="宋体" w:ascii="宋体" w:hAnsi="宋体"/>
          <w:color w:val="FF6600"/>
          <w:szCs w:val="21"/>
        </w:rPr>
      </w:r>
    </w:p>
    <w:p>
      <w:pPr>
        <w:pStyle w:val="Normal"/>
        <w:keepLines/>
        <w:jc w:val="center"/>
        <w:rPr>
          <w:rFonts w:ascii="宋体" w:hAnsi="宋体" w:cs="宋体"/>
          <w:color w:val="FF6600"/>
          <w:sz w:val="32"/>
          <w:szCs w:val="32"/>
        </w:rPr>
      </w:pPr>
      <w:r>
        <w:rPr>
          <w:rFonts w:cs="宋体" w:ascii="宋体" w:hAnsi="宋体"/>
          <w:color w:val="FF6600"/>
          <w:sz w:val="32"/>
          <w:szCs w:val="32"/>
        </w:rPr>
      </w:r>
    </w:p>
    <w:p>
      <w:pPr>
        <w:pStyle w:val="Normal"/>
        <w:keepLines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Lines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设计艺术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学生名单</w:t>
      </w:r>
    </w:p>
    <w:tbl>
      <w:tblPr>
        <w:tblW w:w="1032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91"/>
        <w:gridCol w:w="2264"/>
        <w:gridCol w:w="2536"/>
        <w:gridCol w:w="914"/>
      </w:tblGrid>
      <w:tr>
        <w:trPr>
          <w:trHeight w:val="10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3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金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雅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钦  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阳小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1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雪莲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美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孟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晓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姿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陆  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李思潼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彭嵚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严紫藤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19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欣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  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卞士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  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玉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俊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胡欣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凌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刘佳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巩文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芸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何月娇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韩超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安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沈宇璐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林兴锋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1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赵  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白云辉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陈方圆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7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谢若飞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王  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8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3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曼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凯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之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舒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施佳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梁小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夏伊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婵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佳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双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怡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潘志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百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美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凯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雪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乙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小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佩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彩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叶慧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豫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陶  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兴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家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玉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裴燕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婧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查志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岚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谷亚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美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慧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4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3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蔡美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皓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诗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少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碧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海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隆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家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亚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焕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  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柯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玉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郝悦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芬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唐怡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喻彬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叶鑫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邓亚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  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司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美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邵晨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晨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温雅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动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蔚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齐晓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雪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侯俏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建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沈雅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洋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尤新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马金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彭美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晶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  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林增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雨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吉纳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文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毓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王诗昊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焦  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施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03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怡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梅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来妍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薛佳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明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雪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高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林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张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潘万国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黄文谊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晓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嘉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纪方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皓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允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凯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若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邱雅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姜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景嘉芸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耿小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程洋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焦路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翟子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03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忠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杨安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玉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王海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王海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欧阳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徐凯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妙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鹏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毛梦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露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  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  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胡紫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游  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游翠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阳  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涂萌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黎  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廖  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方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视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/>
              </w:rPr>
              <w:t>11503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飞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唐采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5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肖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郁琳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5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谢楚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61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谢丽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6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CN" w:eastAsia="zh-CN"/>
              </w:rPr>
              <w:t>訾嘉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6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5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佳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颖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潇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博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树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乐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幸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3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晓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民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谢  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5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5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zh-TW" w:eastAsia="zh-TW"/>
              </w:rPr>
              <w:t>盘艳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621</w:t>
            </w:r>
          </w:p>
          <w:p>
            <w:pPr>
              <w:pStyle w:val="2"/>
              <w:keepNext w:val="false"/>
              <w:keepLines w:val="false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TW" w:eastAsia="zh-TW"/>
              </w:rPr>
              <w:t>曹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TW" w:eastAsia="zh-TW"/>
              </w:rPr>
              <w:t>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zh-CN" w:eastAsia="zh-CN"/>
              </w:rPr>
              <w:t>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2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动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03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家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洪世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史朔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恬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璐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晓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奕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婷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蔡子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夏文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佳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梓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尹苏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文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熊  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颜  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3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卜露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宇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中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雪非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文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翟梦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秋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3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佳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  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  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伟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欣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史辰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玉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新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明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豫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康舒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志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栩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洪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文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婷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平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心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翟思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洁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谷辰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  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  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雨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邱成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  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龙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世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65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环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3020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黄煜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韩宇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丽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文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熊文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龚慧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锦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莫  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彬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欧彩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镒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郭柔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2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华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关阳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南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师  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  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沈婷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岳会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何家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吴秋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陈秋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  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聂亚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素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8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吴雨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  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9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思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0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孙  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2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罗华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2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甄  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3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博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华  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谢丽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5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娇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夏  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权瑞轩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常萌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雅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余梓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史志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海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诗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静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梦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雅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汤新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静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黎  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周舒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田雨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  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饶宗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雅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业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晨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  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钟燕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杨  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动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  <w:t>11603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徐晓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慧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宛義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常勤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姜茹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16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卜子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聪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7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家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夏暄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蒋月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高佳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22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鸽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妍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3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12</w:t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冠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3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晓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廖舒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熊子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邬雨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忆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梁潇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马莉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数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60306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宗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54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电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学生名单</w:t>
      </w:r>
    </w:p>
    <w:tbl>
      <w:tblPr>
        <w:tblW w:w="1035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88"/>
        <w:gridCol w:w="2277"/>
        <w:gridCol w:w="2522"/>
        <w:gridCol w:w="941"/>
      </w:tblGrid>
      <w:tr>
        <w:trPr>
          <w:trHeight w:val="83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22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景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天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苗申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丽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天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煜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沈利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建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云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尤仕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雪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成  沣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伟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雪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兆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卢耀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涛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夏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立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5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琳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邹俊文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黎力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培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家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静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亚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姜全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应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210320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蕴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洪志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聂伙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潘毓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11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邱海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先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坤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鹏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1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洪宇轩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悦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毛财发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朱艺璇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黄仕明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郭学镜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8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曾小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支泽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黎松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席联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曦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冯子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卢佳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24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40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苑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贺银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  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  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姜雨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炳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姚  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诗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  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苏  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志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绪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梦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  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喻琦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>
          <w:trHeight w:val="27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志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李好迪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章文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家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高燕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曾学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佳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红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裴俊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赖丽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史立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丽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代俊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贵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尤显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铭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维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章  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234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吴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嘉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常雁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声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逸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白金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七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进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冬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艺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文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欧阳安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万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承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玉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斓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邵燕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利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致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丽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伟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伍加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安彦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方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曾  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建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庆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镇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鸿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  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祚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熊俊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卢敏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花拥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程章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佳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志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小辉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303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04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甜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裘友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彭婵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蒋恩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方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天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尚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师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英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志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欣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贺桃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章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  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9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刘双兰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彭凯悦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毕港平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小怡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赖琳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钰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吴佐芹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姜元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鹏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世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邹  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梁碧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王可强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钧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文亮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志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付曾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杨天柱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虞少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  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兆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琦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茂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哲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洪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魏晨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佳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8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自动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振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琦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仔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段明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佩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解敬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红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曾高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伍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叶泽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兰金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7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3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闵欢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英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董礼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家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万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蔡兵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苏世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建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雨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况佳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彭  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毛小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太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璇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志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怡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童志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金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孙万平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占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卜路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振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84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7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贺寒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霞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  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枫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夏楷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侯晓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运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  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学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永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殷俊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郭小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志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电一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余修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若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璐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邹伟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杉瑶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俊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伟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颜毓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万  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材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40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谢地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镇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  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锦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淑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赖自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冠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顶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文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建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温睿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  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  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潘林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丁  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宗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佛山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  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0</w:t>
            </w:r>
          </w:p>
        </w:tc>
      </w:tr>
    </w:tbl>
    <w:p>
      <w:pPr>
        <w:pStyle w:val="Normal"/>
        <w:keepLines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Lines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Lines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与经济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学年第二学期奖学金获奖学生名单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91"/>
        <w:gridCol w:w="2304"/>
        <w:gridCol w:w="2523"/>
        <w:gridCol w:w="941"/>
      </w:tblGrid>
      <w:tr>
        <w:trPr>
          <w:trHeight w:val="8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等奖学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等奖学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等奖学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15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  <w:bookmarkStart w:id="7" w:name="OLE_LINK9"/>
            <w:bookmarkStart w:id="8" w:name="OLE_LINK6"/>
            <w:bookmarkStart w:id="9" w:name="OLE_LINK8"/>
            <w:bookmarkStart w:id="10" w:name="OLE_LINK7"/>
            <w:bookmarkStart w:id="11" w:name="OLE_LINK9"/>
            <w:bookmarkStart w:id="12" w:name="OLE_LINK6"/>
            <w:bookmarkStart w:id="13" w:name="OLE_LINK8"/>
            <w:bookmarkStart w:id="14" w:name="OLE_LINK7"/>
            <w:bookmarkEnd w:id="11"/>
            <w:bookmarkEnd w:id="12"/>
            <w:bookmarkEnd w:id="13"/>
            <w:bookmarkEnd w:id="14"/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146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邓文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唐林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茗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  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莹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梦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  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  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黄  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卢丽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卢  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雷慧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抒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熊子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慧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龚欣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汪国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章雨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陶志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70100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李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12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  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邹  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雅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芬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  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宋倩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文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15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蒋  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付思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夏杨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钟淑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美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邹子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  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曾  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黎  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晓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倪晓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龚卢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金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付丽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金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施  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  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雨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梦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7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余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鹏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骆增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杨前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  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  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甘玉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许  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章  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苏文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国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3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强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程章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  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肖小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舒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汤甜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向青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左维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婧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韵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涂晓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梦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爱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施嘉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131043014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丙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周  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徐雅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  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邓  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137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郝  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志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培</w:t>
            </w:r>
            <w:r>
              <w:rPr>
                <w:rStyle w:val="Font21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姜卉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4070100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兴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荷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梁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和自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袁芳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汪梦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3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林甘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林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钟传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瞿  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冯丽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左心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何南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喻东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雯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郭  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应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良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郭  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3</w:t>
            </w:r>
          </w:p>
          <w:p>
            <w:pPr>
              <w:pStyle w:val="Normal"/>
              <w:tabs>
                <w:tab w:val="clear" w:pos="420"/>
                <w:tab w:val="center" w:pos="998" w:leader="none"/>
                <w:tab w:val="right" w:pos="1876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佳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30</w:t>
            </w:r>
          </w:p>
          <w:p>
            <w:pPr>
              <w:pStyle w:val="Normal"/>
              <w:tabs>
                <w:tab w:val="clear" w:pos="420"/>
                <w:tab w:val="center" w:pos="998" w:leader="none"/>
                <w:tab w:val="right" w:pos="1876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雷婉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40</w:t>
            </w:r>
          </w:p>
          <w:p>
            <w:pPr>
              <w:pStyle w:val="Normal"/>
              <w:tabs>
                <w:tab w:val="clear" w:pos="420"/>
                <w:tab w:val="center" w:pos="998" w:leader="none"/>
                <w:tab w:val="right" w:pos="1876" w:leader="none"/>
              </w:tabs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任佳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小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4050100137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麻晓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曹  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翟书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  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晓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曼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  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  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7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05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  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婉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姚  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伍振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  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福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付仕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袁  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  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  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贤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胡遵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欣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曾  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106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物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40507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平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异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少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沁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宇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玲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招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舒佳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夏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  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许珊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梦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毛艳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文秋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邱慧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2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37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年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余康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蔡丽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邱婧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双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700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辛  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袁嘉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辛艳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  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朝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  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阙丽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香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饶嘉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俊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  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婷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  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谢  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裘以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肖  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甘童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姜小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  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邓云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杨  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  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胡  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曾  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谢加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彭玉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熊文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肖  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方小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黄丽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淋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廖舒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  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唯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  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6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柏文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丁海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  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彭  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  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梁  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韩雪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葛  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52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公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7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郭丽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  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小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幸  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  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  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谢南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晓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尹  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罗  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戴斯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俞智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罗子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378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5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唐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夏雨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周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徐雅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何爱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志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杨爱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  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尚敏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宁丽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玲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华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程莹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菊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斯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李林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张博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易莎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淑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蓝  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甘亚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雨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0"/>
                <w:kern w:val="0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艺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0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夏芳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400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凯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程敏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连  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</w:tr>
      <w:tr>
        <w:trPr>
          <w:trHeight w:val="10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丽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钟涪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  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雪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葛师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张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钟菲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70100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美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曾宝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何飞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郭海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蒋丽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魏琳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沼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子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逄淑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肖明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卢  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禹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尹海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佳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马文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  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余心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久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1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吕海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李梦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沈徐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1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胡贵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3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谭雁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323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黎建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雪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翁  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熊静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　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　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　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欧阳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月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廖思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丽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温世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戴云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古林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邬夏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  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科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16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物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5050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启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宇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毛志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  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江梦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官慧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晓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金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书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邓  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赖金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楼浙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叶  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江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44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财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05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饶晨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肖子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宁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魏溢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洪通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艺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席苏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天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卢雨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史晓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3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金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曾小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0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爱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电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05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嵇菁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颜慧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黎静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姬智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段  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芬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黄巧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卢  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24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05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  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丽丽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赵  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罗阿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李  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张慧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慧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许佳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陈小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谢春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燕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戴玉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邓佳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洪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  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  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媛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小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21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07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婷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瑶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林  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高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徐  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杨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兰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金青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慧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青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炜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乐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应奕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涂宇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江  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汪  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熊志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曾  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38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605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燕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佳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徐进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王秋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其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文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钟芳芳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肖联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汪文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罗谨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海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洪倩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雪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吴媛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唐雅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艺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芳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7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黄梦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6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罗芳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邹慧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5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4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吴芳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2</w:t>
            </w:r>
          </w:p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13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05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阙萍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梅小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鸿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文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丁明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炜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江晨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黎梦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谢  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庆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罗建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钰影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  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雨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徐文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彭德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滕贺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熊子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彭艳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佳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  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易迎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  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徐名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吴玉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金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易  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范苗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罗  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李露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陶佳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刘  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夏梦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王  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熊园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慧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290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市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05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聂  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陶依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蓝天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邓桂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露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陈美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万文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春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肖伟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胡辉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胡志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  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廖金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杨红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物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160507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胡  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朱淑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4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王红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金杨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邹  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甘达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汪  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旭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蒋柚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9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信息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学生名单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91"/>
        <w:gridCol w:w="2290"/>
        <w:gridCol w:w="2523"/>
        <w:gridCol w:w="927"/>
      </w:tblGrid>
      <w:tr>
        <w:trPr>
          <w:trHeight w:val="8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213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5" w:name="OLE_LINK12"/>
            <w:bookmarkStart w:id="16" w:name="OLE_LINK11"/>
            <w:bookmarkStart w:id="17" w:name="OLE_LINK10"/>
            <w:bookmarkEnd w:id="15"/>
            <w:bookmarkEnd w:id="16"/>
            <w:bookmarkEnd w:id="17"/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计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6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田田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嘉欣</w:t>
            </w: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春蕾</w:t>
            </w: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东玲</w:t>
            </w: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世钰</w:t>
            </w: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彬</w:t>
            </w: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坤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杏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  云</w:t>
            </w: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蒙艳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莉</w:t>
            </w: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皮建涛</w:t>
            </w: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晓玲</w:t>
            </w: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丽娜</w:t>
            </w: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戚  闯</w:t>
            </w: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18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信管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6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筱逍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若岚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卢  意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  娟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芸</w:t>
            </w: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  芳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亚茹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  洁</w:t>
            </w: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</w:tr>
      <w:tr>
        <w:trPr>
          <w:trHeight w:val="21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计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6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丹丹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明榕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何康乐 </w:t>
            </w: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  策</w:t>
            </w: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治朝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益辉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慧慧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小妹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伟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丽迎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浩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梅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12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信管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6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颖婕</w:t>
            </w: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美玲</w:t>
            </w: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东梅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嘉红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晶晶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聪聪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 思</w:t>
            </w: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信息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06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龙辉</w:t>
            </w: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姣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  升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阳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菲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艳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思思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计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6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凯民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廖嘉旋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亦楠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  芬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珍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冯娇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思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雅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 亮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绍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志杰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清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祎祺</w:t>
            </w: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凯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  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  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子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文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唐嘉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信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6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慧慧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福艳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梦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雨欣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林</w:t>
            </w: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邝丽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雅琴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 xml:space="preserve">信息一班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160602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夏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兵</w:t>
            </w: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古  莹</w:t>
            </w: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  曼</w:t>
            </w: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春婉</w:t>
            </w: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明权</w:t>
            </w: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数字媒体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6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赖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晖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逸雪</w:t>
            </w: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  芳</w:t>
            </w: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春秀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智慧</w:t>
            </w: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琳贵</w:t>
            </w: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宇露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应用统计一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06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桂雯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红娣</w:t>
            </w: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天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郝欣郁</w:t>
            </w: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婷婷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小骄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美情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外国语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名单</w:t>
      </w:r>
    </w:p>
    <w:tbl>
      <w:tblPr>
        <w:tblW w:w="1026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305"/>
        <w:gridCol w:w="2536"/>
        <w:gridCol w:w="927"/>
      </w:tblGrid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级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38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OLE_LINK15"/>
            <w:bookmarkStart w:id="19" w:name="OLE_LINK14"/>
            <w:bookmarkStart w:id="20" w:name="OLE_LINK13"/>
            <w:bookmarkEnd w:id="18"/>
            <w:bookmarkEnd w:id="19"/>
            <w:bookmarkEnd w:id="20"/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7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佳平</w:t>
            </w: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玉英</w:t>
            </w: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上兰</w:t>
            </w: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冶</w:t>
            </w: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佳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宣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雅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庭华</w:t>
            </w: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敏超</w:t>
            </w: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琳</w:t>
            </w: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悦</w:t>
            </w: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翠霞</w:t>
            </w: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贝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慧瑾</w:t>
            </w: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崔龙英</w:t>
            </w: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芷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廖许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佳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素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熊春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露露</w:t>
            </w: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舒婷</w:t>
            </w: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70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斯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丹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白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胡巧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汪梦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阮肖丽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林广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宁斯琪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叶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晓焕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18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07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苏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洪星</w:t>
            </w: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陈文佳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欣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文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婷</w:t>
            </w: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俐</w:t>
            </w: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王露露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  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立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仙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邵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  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宝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秀红</w:t>
            </w: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雅静</w:t>
            </w: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璐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黄春红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廖红霞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杜思雨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艳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潘  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18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5070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赖雅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钟衣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朱子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黎  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郭伟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孙璐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章惠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思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丽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郑佳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6070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蒋叶珍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严青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若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蓝秀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吴怡清</w:t>
            </w: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蒋海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优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  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梅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纤惠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刘凤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屈海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杨锋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刘子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亭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龙  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郁紫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  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丽珍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思思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泳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茜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小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园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4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TW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0702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徐秋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刘宜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刘川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曾云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eastAsia="zh-TW"/>
              </w:rPr>
              <w:t>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TW"/>
              </w:rPr>
              <w:t>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秀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彭嘉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肖艳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吴秀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克思主义学院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名单</w:t>
      </w:r>
    </w:p>
    <w:tbl>
      <w:tblPr>
        <w:tblW w:w="1036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91"/>
        <w:gridCol w:w="2304"/>
        <w:gridCol w:w="2523"/>
        <w:gridCol w:w="941"/>
      </w:tblGrid>
      <w:tr>
        <w:trPr>
          <w:trHeight w:val="8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等奖学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等奖学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等奖学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9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21" w:name="OLE_LINK18"/>
            <w:bookmarkStart w:id="22" w:name="OLE_LINK17"/>
            <w:bookmarkStart w:id="23" w:name="OLE_LINK16"/>
            <w:bookmarkEnd w:id="21"/>
            <w:bookmarkEnd w:id="22"/>
            <w:bookmarkEnd w:id="23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070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凌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思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文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姜  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钟雅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公孙文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琦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彩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佼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玲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成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1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50704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文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桂良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仕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召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丽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志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游  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左李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  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秋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罗雨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占  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  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2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070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  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妙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英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尹  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晨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彩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香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思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新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  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  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施  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知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070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新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柱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穗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丽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龚诗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  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潘  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岳  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艺术文博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二学期奖学金获奖名单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1"/>
        <w:gridCol w:w="2301"/>
        <w:gridCol w:w="2482"/>
        <w:gridCol w:w="952"/>
      </w:tblGrid>
      <w:tr>
        <w:trPr>
          <w:trHeight w:val="97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学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学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1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24" w:name="OLE_LINK22"/>
            <w:bookmarkStart w:id="25" w:name="OLE_LINK21"/>
            <w:bookmarkStart w:id="26" w:name="OLE_LINK20"/>
            <w:bookmarkEnd w:id="24"/>
            <w:bookmarkEnd w:id="25"/>
            <w:bookmarkEnd w:id="26"/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美术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0204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考古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020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500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康传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50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204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  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500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田  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4020500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许  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204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靖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204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王  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402040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</w:tr>
      <w:tr>
        <w:trPr>
          <w:trHeight w:val="1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020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晓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成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怡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020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诗敏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6" w:leader="none"/>
                <w:tab w:val="right" w:pos="1932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伟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云</w:t>
            </w: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月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考古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0205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汤瀚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稳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昌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寒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尚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1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谭  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7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  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1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6020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凤舞</w:t>
            </w: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濛晔</w:t>
            </w: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慧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袁启慧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4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珂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雨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7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嘉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子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体育与军事教学部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-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学年第二学期奖学金获奖名单</w:t>
      </w:r>
    </w:p>
    <w:tbl>
      <w:tblPr>
        <w:tblW w:w="10286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91"/>
        <w:gridCol w:w="2304"/>
        <w:gridCol w:w="2523"/>
        <w:gridCol w:w="941"/>
      </w:tblGrid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班级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等奖学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等奖学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等奖学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90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27" w:name="OLE_LINK25"/>
            <w:bookmarkStart w:id="28" w:name="OLE_LINK24"/>
            <w:bookmarkStart w:id="29" w:name="OLE_LINK23"/>
            <w:bookmarkEnd w:id="27"/>
            <w:bookmarkEnd w:id="28"/>
            <w:bookmarkEnd w:id="2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07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苏雅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忠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宇丹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志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彩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靡玉霞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豪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新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素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海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华静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彦豪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兆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晨浩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传兴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莹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凤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丽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富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242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507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家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廖  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  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雨祥</w:t>
            </w: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江勇</w:t>
            </w: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  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志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艳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丽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罗旭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韵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昇</w:t>
            </w: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磊</w:t>
            </w: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嘉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云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志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葛  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为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贯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  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戈  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其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奭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  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体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607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施星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鹭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冬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优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饶春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清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一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定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士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丽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世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赖  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3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宋体" w:ascii="宋体" w:hAnsi="宋体"/>
        <w:sz w:val="32"/>
        <w:szCs w:val="32"/>
      </w:rPr>
      <w:t>201</w:t>
    </w:r>
    <w:r>
      <w:rPr>
        <w:rFonts w:cs="宋体" w:ascii="宋体" w:hAnsi="宋体"/>
        <w:sz w:val="32"/>
        <w:szCs w:val="32"/>
        <w:lang w:val="en-US" w:eastAsia="zh-CN"/>
      </w:rPr>
      <w:t>6</w:t>
    </w:r>
    <w:r>
      <w:rPr>
        <w:rFonts w:cs="宋体" w:ascii="宋体" w:hAnsi="宋体"/>
        <w:sz w:val="32"/>
        <w:szCs w:val="32"/>
      </w:rPr>
      <w:t>-201</w:t>
    </w:r>
    <w:r>
      <w:rPr>
        <w:rFonts w:cs="宋体" w:ascii="宋体" w:hAnsi="宋体"/>
        <w:sz w:val="32"/>
        <w:szCs w:val="32"/>
        <w:lang w:val="en-US" w:eastAsia="zh-CN"/>
      </w:rPr>
      <w:t>7</w:t>
    </w:r>
    <w:r>
      <w:rPr>
        <w:rFonts w:ascii="宋体" w:hAnsi="宋体" w:cs="宋体"/>
        <w:sz w:val="32"/>
        <w:szCs w:val="32"/>
      </w:rPr>
      <w:t>学年第二学期全校奖学金获奖学生名单</w: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</w:rPr>
  </w:style>
  <w:style w:type="character" w:styleId="Font11">
    <w:name w:val="font11"/>
    <w:basedOn w:val="Style13"/>
    <w:qFormat/>
    <w:rPr>
      <w:rFonts w:ascii="Arial" w:hAnsi="Arial" w:eastAsia="宋体" w:cs="Arial"/>
      <w:color w:val="000000"/>
      <w:sz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样式 2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Helvetica;Arial" w:cs="Arial Unicode MS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lang w:val="zh-TW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2:00Z</dcterms:created>
  <dc:creator>操维琦</dc:creator>
  <dc:description/>
  <dc:language>en-US</dc:language>
  <cp:lastModifiedBy>Administrator</cp:lastModifiedBy>
  <cp:lastPrinted>2016-10-28T17:01:00Z</cp:lastPrinted>
  <dcterms:modified xsi:type="dcterms:W3CDTF">2017-10-22T03:45:32Z</dcterms:modified>
  <cp:revision>2</cp:revision>
  <dc:subject/>
  <dc:title>材料学院2014-2015学年第二学期奖学金获奖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