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景德镇陶瓷学院</w:t>
      </w:r>
      <w:r>
        <w:rPr>
          <w:rFonts w:eastAsia="仿宋_GB2312" w:cs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年度维修改造项目申报表  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</w:rPr>
        <w:t xml:space="preserve">申请单位（盖章）：                                              编号：           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03"/>
        <w:gridCol w:w="2187"/>
        <w:gridCol w:w="2841"/>
      </w:tblGrid>
      <w:tr>
        <w:trPr>
          <w:trHeight w:val="6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简况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注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Arial" w:ascii="仿宋_GB2312" w:hAnsi="仿宋_GB2312"/>
              </w:rPr>
              <w:t>1.</w:t>
            </w:r>
            <w:r>
              <w:rPr>
                <w:rFonts w:ascii="仿宋_GB2312" w:hAnsi="仿宋_GB2312" w:cs="Arial" w:eastAsia="仿宋_GB2312"/>
              </w:rPr>
              <w:t>项目现状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维修改造项目的必要性、可行性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方案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维修改造项目主要内容（包括水电、土建、装饰装修等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对维修改造项目的要求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质量要求、其他特殊要求等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计工程费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单位：元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：由后勤管理处人员现场核实后填写</w:t>
            </w:r>
          </w:p>
        </w:tc>
      </w:tr>
      <w:tr>
        <w:trPr>
          <w:trHeight w:val="85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联系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143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管校领导意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部门负责人：               填报人：               填报日期：         </w:t>
      </w:r>
    </w:p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</w:rPr>
        <w:t>备注：所列各项内容如填写不下，可另附页，填写前将注明内容删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5:00Z</dcterms:created>
  <dc:creator>微软用户</dc:creator>
  <dc:description/>
  <cp:keywords/>
  <dc:language>en-US</dc:language>
  <cp:lastModifiedBy>微软中国</cp:lastModifiedBy>
  <cp:lastPrinted>2014-10-13T08:59:00Z</cp:lastPrinted>
  <dcterms:modified xsi:type="dcterms:W3CDTF">2014-10-13T06:21:00Z</dcterms:modified>
  <cp:revision>11</cp:revision>
  <dc:subject/>
  <dc:title>安徽工程大学2014年度维修改造项目申报表  </dc:title>
</cp:coreProperties>
</file>