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Style w:val="Title1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Title1"/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景德镇陶瓷学院院自选青年项目评审结果（文科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6"/>
        <w:gridCol w:w="5524"/>
        <w:gridCol w:w="1646"/>
      </w:tblGrid>
      <w:tr>
        <w:trPr>
          <w:trHeight w:val="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所在院系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吴文珂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文化产业发展背景下的景德镇陶瓷文化产业品牌塑造与提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美术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邬玲琳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世纪美国文学中的民族身份建构与政治宗教文化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人文社科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应丛丛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博古纹与陶瓷纹饰融合的民俗文化涵义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美术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董翠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文化体验视角下的景德镇浮梁古村落旅游开发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何菲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符号学语义下的景德镇日用陶瓷产品设计风格延续性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杨林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数据时代高校财务信息化建设面临的问题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计财处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马俐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清代院体花鸟画对景德镇传统粉彩瓷的影响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设计艺术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徐海霞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基于系统动力学的高校基建工程审计风险管理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审计处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涂彦珣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城市生态文明建设影响下环境陶艺功能性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文化研究所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闫宁宁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基于绩效评价的创意企业业务流程再造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工商学院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余雅洁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生态美学视角下景德镇手工日用陶瓷的前景研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文化研究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6:00Z</dcterms:created>
  <dc:creator>程磊</dc:creator>
  <dc:description/>
  <cp:keywords/>
  <dc:language>en-US</dc:language>
  <cp:lastModifiedBy>微软中国</cp:lastModifiedBy>
  <dcterms:modified xsi:type="dcterms:W3CDTF">2014-11-21T06:04:00Z</dcterms:modified>
  <cp:revision>7</cp:revision>
  <dc:subject/>
  <dc:title>关于2011年度景德镇陶瓷学院自选课题立项情况的公示</dc:title>
</cp:coreProperties>
</file>