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uto" w:line="360" w:before="150" w:after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关于开展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度大学生第二课堂教育精品项目（活动）申报工作的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全校教职工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为积极发挥典型项目带动作用，不断提升大学生第二课堂教育水平，促进学生全面发展。经研究，决定面向全校教职工征集大学生第二课堂教育教师精品项目，现就有关事项通知如下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项目负责人基本条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具备硕士及以上学历或中级及以上职称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有实施大学生第二课堂教育项目（活动）经历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近三年未出现教学事故，第一课堂教学评价良好以上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项目管理申报要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highlight w:val="red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校级精品项目（活动）实施开展时间为一年。学校组织专家评审立项后，将给予相应经费支持并先拨付总经费的</w:t>
      </w:r>
      <w:r>
        <w:rPr>
          <w:rFonts w:eastAsia="仿宋;宋体" w:cs="仿宋;宋体" w:ascii="仿宋;宋体" w:hAnsi="仿宋;宋体"/>
          <w:sz w:val="24"/>
        </w:rPr>
        <w:t>60%</w:t>
      </w:r>
      <w:r>
        <w:rPr>
          <w:rFonts w:ascii="仿宋;宋体" w:hAnsi="仿宋;宋体" w:cs="仿宋;宋体" w:eastAsia="仿宋;宋体"/>
          <w:sz w:val="24"/>
        </w:rPr>
        <w:t xml:space="preserve">作用项目（活动）前期准备，中期检查过后下拨其余经费。未通过中期验收的项目（活动），不予拨付剩余经费。经费使用管理办法按学校相关规定执行。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教务处、校团委、第二课堂教育管理中心将组织专家对精品项目（活动）进行不定期检查，并对检查过程中发现的问题进行指导；如项目（活动）未按照申报书及相关要求有效开展，将据实核减相关指导老师相应课时津贴，违反学校教育教学纪律的教师按教学事故处理，并取消以后申报第二课堂教育项目（活动）的资格；在规定时间内，学校组织专家对立项的精品项目（活动）进行集中审核结项，专家鉴定为优秀的项目（活动） 将直接纳入下一批精品项目（活动）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每位教师每年作为第二课堂精品项目负责人不超过一项，作为其他精品项目参与指导不超过两项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精品项目（活动）结项基本条件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关于项目活动开展的教学模式、策略、方法、路径及取得成效等方面的总结报告；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项目（活动）开展过程中的相关记录及视频、现场照片等过程图像资料；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参加项目（活动）的学生反馈、相关评价及新闻媒体报道等；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项目（活动）相关的文化产品、展演、赛事成果等资料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申报程序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项目负责人填写《景德镇陶瓷大学第二课堂教育精品项目申报书》（附件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，可参考《景德镇陶瓷大学第二课堂教育精品项目指南》（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，也可以围绕学校人才培养目标自行选题申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日前各申报教师将《景德镇陶瓷大学第二课堂教育教师精品项目申报书》三份纸质稿、一份电子稿交至第二课堂管理中心，联系人：张爱敏，电话：</w:t>
      </w:r>
      <w:r>
        <w:rPr>
          <w:rFonts w:eastAsia="仿宋;宋体" w:cs="仿宋;宋体" w:ascii="仿宋;宋体" w:hAnsi="仿宋;宋体"/>
          <w:sz w:val="24"/>
        </w:rPr>
        <w:t xml:space="preserve">622765        </w:t>
      </w:r>
      <w:r>
        <w:rPr>
          <w:rFonts w:ascii="仿宋;宋体" w:hAnsi="仿宋;宋体" w:cs="仿宋;宋体" w:eastAsia="仿宋;宋体"/>
          <w:sz w:val="24"/>
        </w:rPr>
        <w:t>邮箱：</w:t>
      </w:r>
      <w:r>
        <w:rPr>
          <w:rFonts w:eastAsia="仿宋;宋体" w:cs="仿宋;宋体" w:ascii="仿宋;宋体" w:hAnsi="仿宋;宋体"/>
          <w:sz w:val="24"/>
        </w:rPr>
        <w:t>306691183@qq.com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专家评审，评审通过，批准立项实施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</w:t>
      </w:r>
      <w:r>
        <w:rPr>
          <w:rFonts w:ascii="仿宋;宋体" w:hAnsi="仿宋;宋体" w:cs="仿宋;宋体" w:eastAsia="仿宋;宋体"/>
          <w:sz w:val="24"/>
        </w:rPr>
        <w:t>景德镇陶瓷大学教务处    共青团景德镇陶瓷大学委员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</w:t>
      </w:r>
      <w:r>
        <w:rPr>
          <w:rFonts w:eastAsia="仿宋;宋体" w:cs="仿宋;宋体" w:ascii="仿宋;宋体" w:hAnsi="仿宋;宋体"/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;宋体" w:cs="宋体;SimSun"/>
          <w:bCs/>
          <w:sz w:val="28"/>
          <w:szCs w:val="21"/>
        </w:rPr>
      </w:pPr>
      <w:r>
        <w:rPr>
          <w:rFonts w:eastAsia="仿宋;宋体" w:cs="宋体;SimSun" w:ascii="宋体;SimSun" w:hAnsi="宋体;SimSun"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2:00Z</dcterms:created>
  <dc:creator>Administrator</dc:creator>
  <dc:description/>
  <dc:language>en-US</dc:language>
  <cp:lastModifiedBy>微软中国</cp:lastModifiedBy>
  <dcterms:modified xsi:type="dcterms:W3CDTF">2017-06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