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147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指纹考勤机点位分布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76"/>
        <w:gridCol w:w="876"/>
        <w:gridCol w:w="2820"/>
      </w:tblGrid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新厂校区</w:t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逸夫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书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管科（老区宿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栋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展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区工管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楼（医务所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电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卫处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湘湖校区</w:t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教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美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教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  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（暂没安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  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艺术实验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  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书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培中心门卫室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训练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食堂二楼宿管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食堂二楼后勤集团办公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看台（团委）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3:00Z</dcterms:created>
  <dc:creator>Administrator</dc:creator>
  <dc:description/>
  <dc:language>en-US</dc:language>
  <cp:lastModifiedBy>刘灿彬</cp:lastModifiedBy>
  <dcterms:modified xsi:type="dcterms:W3CDTF">2015-04-28T04:02:32Z</dcterms:modified>
  <cp:revision>7</cp:revision>
  <dc:subject/>
  <dc:title>关于实施指纹考勤（试运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