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-239" w:hanging="72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景德镇陶瓷大学第八届教代会暨第九届工代会第二次会议日程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7"/>
        <w:gridCol w:w="1072"/>
        <w:gridCol w:w="6691"/>
        <w:gridCol w:w="854"/>
        <w:gridCol w:w="1246"/>
      </w:tblGrid>
      <w:tr>
        <w:trPr>
          <w:trHeight w:val="296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席人员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安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>
          <w:trHeight w:val="31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三十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式代表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 xml:space="preserve">30 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代表报到、签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致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国际学术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</w:tr>
      <w:tr>
        <w:trPr>
          <w:trHeight w:val="120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1:45 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预备会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大会议程（草案）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通过增补代表名单（草案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通过大会主席团、团长、秘书长及副秘书长名单（草案）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</w:rPr>
            </w:pPr>
            <w:r>
              <w:rPr>
                <w:szCs w:val="21"/>
              </w:rPr>
              <w:t>洪志华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式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邀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列席代表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 xml:space="preserve">15  </w:t>
            </w:r>
            <w:r>
              <w:rPr>
                <w:b/>
                <w:szCs w:val="21"/>
              </w:rPr>
              <w:t>开幕式、大会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大会开幕，奏国歌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听取审议学校工作报告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审议学校财务工作报告（书面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审议学校工会工作报告（含工会经费审查报告）（书面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评议学校领导干部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度述职述德述廉述法报告（书面）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听取《景德镇陶瓷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十三五”事业发展规划》编制说明，审议《景德镇陶瓷大学“十三五”事业发展规划》（草案）（书面）；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审议</w:t>
            </w:r>
            <w:r>
              <w:rPr/>
              <w:t>《景德镇陶瓷大学</w:t>
            </w:r>
            <w:r>
              <w:rPr>
                <w:szCs w:val="21"/>
              </w:rPr>
              <w:t>绩效分配方案（修订）》（草案）（书面）；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审议《景德镇陶瓷大学校标、校徽、校旗等设计方案》（草案）（书面）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胡林荣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式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邀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列席代表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 xml:space="preserve">30  </w:t>
            </w:r>
            <w:r>
              <w:rPr>
                <w:b/>
                <w:szCs w:val="21"/>
              </w:rPr>
              <w:t>分组讨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讨论“三个报告”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评议学校领导干部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度述职述德述廉述法报告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讨论《景德镇陶瓷大学“十三五”事业发展规划》（草案）；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讨论《景德镇陶瓷大学绩效分配方案（修订）》（草案）；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讨论《景德镇陶瓷大学校标、校徽、校旗等设计方案》（草案）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召集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</w:tr>
      <w:tr>
        <w:trPr>
          <w:trHeight w:val="122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 xml:space="preserve">30  </w:t>
            </w:r>
            <w:r>
              <w:rPr>
                <w:b/>
                <w:szCs w:val="21"/>
              </w:rPr>
              <w:t>主席团会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听取各组召集人讨论情况汇报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讨论“三个报告”决议（草案）；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讨论《景德镇陶瓷大学“十三五”事业发展规划》决议（草案）；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讨论《景德镇陶瓷大学绩效分配方案（修订）》决议（草案）；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讨论《景德镇陶瓷大学校标、校徽、校旗等设计方案》决议（草案）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杰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楼</w:t>
            </w:r>
          </w:p>
          <w:p>
            <w:pPr>
              <w:pStyle w:val="Normal"/>
              <w:jc w:val="center"/>
              <w:rPr/>
            </w:pPr>
            <w:r>
              <w:rPr/>
              <w:t>703</w:t>
            </w:r>
            <w:r>
              <w:rPr/>
              <w:t>会议室</w:t>
            </w:r>
          </w:p>
        </w:tc>
      </w:tr>
      <w:tr>
        <w:trPr>
          <w:trHeight w:val="19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式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邀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列席代表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 xml:space="preserve">45 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代表报到、签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致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国际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报告厅</w:t>
            </w:r>
          </w:p>
        </w:tc>
      </w:tr>
      <w:tr>
        <w:trPr>
          <w:trHeight w:val="58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 xml:space="preserve">00  </w:t>
            </w:r>
            <w:r>
              <w:rPr>
                <w:b/>
                <w:szCs w:val="21"/>
              </w:rPr>
              <w:t>大会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提案工作报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志华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 xml:space="preserve">30  </w:t>
            </w:r>
            <w:r>
              <w:rPr>
                <w:b/>
                <w:szCs w:val="21"/>
              </w:rPr>
              <w:t>大会、闭幕式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表决“三个报告”决议（草案）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表决《景德镇陶瓷大学“十三五”事业发展规划》决议（草案）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表决《景德镇陶瓷大学绩效分配方案（修订）》决议（草案）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表决《景德镇陶瓷大学校标、校徽、校旗等设计方案》决议（草案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党委书记郭杰忠讲话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宣布大会闭幕、奏国际歌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林荣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752" w:right="1752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21:00Z</dcterms:created>
  <dc:creator>X</dc:creator>
  <dc:description/>
  <cp:keywords/>
  <dc:language>en-US</dc:language>
  <cp:lastModifiedBy>微软用户</cp:lastModifiedBy>
  <cp:lastPrinted>2016-03-14T10:35:00Z</cp:lastPrinted>
  <dcterms:modified xsi:type="dcterms:W3CDTF">2016-03-21T02:47:00Z</dcterms:modified>
  <cp:revision>833</cp:revision>
  <dc:subject/>
  <dc:title>景德镇陶瓷学院第七届教代会暨第八届工代会</dc:title>
</cp:coreProperties>
</file>