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转发中央党的群众路线教育实践活动领导小组</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关于开展“四风”突出问题专项整治和</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加强制度建设的通知》的通知</w:t>
      </w:r>
    </w:p>
    <w:p>
      <w:pPr>
        <w:pStyle w:val="Normal"/>
        <w:spacing w:lineRule="exact" w:line="600" w:before="191" w:after="191"/>
        <w:jc w:val="center"/>
        <w:rPr>
          <w:rFonts w:ascii="方正小标宋_GBK" w:hAnsi="方正小标宋_GBK" w:eastAsia="方正小标宋_GBK"/>
          <w:sz w:val="32"/>
          <w:szCs w:val="32"/>
        </w:rPr>
      </w:pPr>
      <w:r>
        <w:rPr>
          <w:rFonts w:ascii="仿宋_GB2312" w:hAnsi="仿宋_GB2312" w:eastAsia="仿宋_GB2312"/>
          <w:sz w:val="32"/>
          <w:szCs w:val="32"/>
        </w:rPr>
        <w:t>赣群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委各部门，省直各单位党组（党委），各人民团体党组，省属各企业、各高校党委，中国井冈山干部学院，省委各督导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近日，中央党的群众路线教育实践活动领导小组印发了《关于开展“四风”突出问题专项整治和加强制度建设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现转发给你们，请结合本部门本单位实际，认真贯彻执行。</w:t>
      </w:r>
    </w:p>
    <w:p>
      <w:pPr>
        <w:pStyle w:val="Normal"/>
        <w:spacing w:lineRule="exact" w:line="440"/>
        <w:ind w:firstLine="640"/>
        <w:rPr/>
      </w:pPr>
      <w:r>
        <w:rPr>
          <w:rFonts w:ascii="仿宋_GB2312" w:hAnsi="仿宋_GB2312" w:eastAsia="仿宋_GB2312"/>
          <w:sz w:val="32"/>
          <w:szCs w:val="32"/>
          <w:u w:val="wave"/>
        </w:rPr>
        <w:t>专项整治和制度建设是教育实践活动整改落实、建章立制环节十分重要的内容。</w:t>
      </w:r>
      <w:r>
        <w:rPr>
          <w:rFonts w:ascii="仿宋_GB2312" w:hAnsi="仿宋_GB2312" w:eastAsia="仿宋_GB2312"/>
          <w:sz w:val="32"/>
          <w:szCs w:val="32"/>
        </w:rPr>
        <w:t>开展专项整治是反对“四风”、转变作风的重要抓手和有效途径，加强制度建设是实现反对“四风”、改进作风制度化、规范化、常态化的根本保障。各部门各单位要高度重视专项整治和制度建设工作，摆上重要议事日程，一把手要把责任扛在肩上，带头抓研究部署、调度推进、督查问效，以敢于担当的精神、一抓到底的决心，从严从实抓好专项整治和制度建设工作，打好解决“四风”突出问题的攻坚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专项整治重在实效。要按照“准、狠、韧”的要求，完善整治方案，明确具体措施，将任务责任细化到人、细化到工作节点、细化到时间节点，做到有哪些任务、谁来完成、何时完成一目了然，确保专项整治“落地”，按时保质完成整治任务。要树立“一盘棋”的思想，对省委确定的专项整治任务，各牵头部门和责任单位要密切配合，通力协作，形成攻坚克难的合力。对专项整治不力、效果不明显的，视情况对一把手和分管领导进行约谈问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制度建设是解决问题的治本之策。要突出科学性，充分听取群众意见，总结经验做法，深化规律性认识，切实将被实践证明行之有效的做法固定下来，避免制度内容华而不实、“空对空”。要注重系统性，既与政策法规相衔接，又与本单位和其他部门现有的制度相统一，避免交叉打架、重复建设。要强化可操作性，明确每个制度的操作程序和具体要求，把规定什么、怎么执行、违反后怎么处理讲清楚，确保简便易行、务实管用，避免制度执行刚性不足、弹性有余。对一些情况复杂、牵涉面广、政策性强的重要制度，要召集相关部门和专家学者进行论证、评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hanging="0"/>
        <w:jc w:val="right"/>
        <w:rPr>
          <w:rFonts w:ascii="仿宋_GB2312" w:hAnsi="仿宋_GB2312" w:eastAsia="仿宋_GB2312"/>
          <w:sz w:val="32"/>
          <w:szCs w:val="32"/>
        </w:rPr>
      </w:pPr>
      <w:r>
        <w:rPr>
          <w:rFonts w:ascii="仿宋_GB2312" w:hAnsi="仿宋_GB2312" w:eastAsia="仿宋_GB2312"/>
          <w:sz w:val="32"/>
          <w:szCs w:val="32"/>
        </w:rPr>
        <w:t>中共江西省委党的群众路线教育实践活动领导小组</w:t>
      </w:r>
    </w:p>
    <w:p>
      <w:pPr>
        <w:pStyle w:val="Normal"/>
        <w:spacing w:lineRule="exact" w:line="440"/>
        <w:ind w:right="640"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关于开展“四风”突出问题专项整治和</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加强制度建设的通知</w:t>
      </w:r>
    </w:p>
    <w:p>
      <w:pPr>
        <w:pStyle w:val="Normal"/>
        <w:spacing w:lineRule="exact" w:line="44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党的群众路线教育实践活动开展以来，一些地方部门单位坚持边学边查边改，开展“四风”突出问题专项整治，取得了好的效果。实践证明，专项整治是整改落实的重要途径和解决“四风”问题的有效方法。加强贯彻党的群众路线制度建设，以制度机制巩固作风建设成果，是实现反对“四风”、改进作风制度化、规范化、常态化的根本保障。现就在党的群众路线教育实践活动中开展“四风”突出问题专项整治和加强制度建设通知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专项整治的重点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认真贯彻执行《党政机关厉行节约反对浪费条例》，针对群众反映突出的“四风”问题，全面开展专项整治行动。</w:t>
      </w:r>
    </w:p>
    <w:p>
      <w:pPr>
        <w:pStyle w:val="Normal"/>
        <w:spacing w:lineRule="exact" w:line="440"/>
        <w:ind w:firstLine="640"/>
        <w:rPr/>
      </w:pPr>
      <w:r>
        <w:rPr>
          <w:rFonts w:ascii="仿宋_GB2312" w:hAnsi="仿宋_GB2312" w:eastAsia="仿宋_GB2312"/>
          <w:sz w:val="32"/>
          <w:szCs w:val="32"/>
          <w:u w:val="wave"/>
        </w:rPr>
        <w:t>整治文山会海、检查评比泛滥。从严控制会议数量、会期和参加人员规模，严禁以培训名义召开会议；简化会议程序，减少出席会议领导人数；严格会议经费管理，严禁套取会议资金。</w:t>
      </w:r>
      <w:r>
        <w:rPr>
          <w:rFonts w:ascii="仿宋_GB2312" w:hAnsi="仿宋_GB2312" w:eastAsia="仿宋_GB2312"/>
          <w:sz w:val="32"/>
          <w:szCs w:val="32"/>
        </w:rPr>
        <w:t>从严控制各类文件简报和内部刊物，防止以信笺头、“白头”件等变通做法代替“红头”文件。</w:t>
      </w:r>
      <w:r>
        <w:rPr>
          <w:rFonts w:ascii="仿宋_GB2312" w:hAnsi="仿宋_GB2312" w:eastAsia="仿宋_GB2312"/>
          <w:sz w:val="32"/>
          <w:szCs w:val="32"/>
          <w:u w:val="wave"/>
        </w:rPr>
        <w:t>从严清理和规范评比达标表彰活动，严厉整治授牌晋级泛滥现象。切实纠正“一票否决”过多过滥问题。</w:t>
      </w:r>
    </w:p>
    <w:p>
      <w:pPr>
        <w:pStyle w:val="Normal"/>
        <w:spacing w:lineRule="exact" w:line="440"/>
        <w:ind w:firstLine="640"/>
        <w:rPr/>
      </w:pPr>
      <w:r>
        <w:rPr>
          <w:rFonts w:ascii="仿宋_GB2312" w:hAnsi="仿宋_GB2312" w:eastAsia="仿宋_GB2312"/>
          <w:sz w:val="32"/>
          <w:szCs w:val="32"/>
        </w:rPr>
        <w:t>整治“门难进、脸难看、事难办”。坚决纠正工作人员对待群众来访态度生硬、推诿扯皮现象；坚决杜绝利用便民服务谋取不正当利益现象；坚决查处“吃拿卡要”行为；坚决整治执法监管中的作风粗暴、滥用职权行为；坚决查处在项目审批、专项转移支付资金分配等工作中搞暗箱操作、权力寻租等行为；坚决打击新闻敲诈行为。</w:t>
      </w:r>
      <w:r>
        <w:rPr>
          <w:rFonts w:ascii="仿宋_GB2312" w:hAnsi="仿宋_GB2312" w:eastAsia="仿宋_GB2312"/>
          <w:sz w:val="32"/>
          <w:szCs w:val="32"/>
          <w:u w:val="wave"/>
        </w:rPr>
        <w:t>切实整治“庸懒散”，严肃处置无故旷工、迟到早退、擅离职守等行为。集中清理“吃空饷”、在编不在岗、编外大量聘用人员等问题。</w:t>
      </w:r>
    </w:p>
    <w:p>
      <w:pPr>
        <w:pStyle w:val="Normal"/>
        <w:spacing w:lineRule="exact" w:line="440"/>
        <w:ind w:firstLine="640"/>
        <w:rPr/>
      </w:pPr>
      <w:r>
        <w:rPr>
          <w:rFonts w:ascii="仿宋_GB2312" w:hAnsi="仿宋_GB2312" w:eastAsia="仿宋_GB2312"/>
          <w:sz w:val="32"/>
          <w:szCs w:val="32"/>
        </w:rPr>
        <w:t>整治公款送礼、公款吃喝、奢侈浪费。推进党政机关厉行节约反对浪费，建设节约型机关。</w:t>
      </w:r>
      <w:r>
        <w:rPr>
          <w:rFonts w:ascii="仿宋_GB2312" w:hAnsi="仿宋_GB2312" w:eastAsia="仿宋_GB2312"/>
          <w:sz w:val="32"/>
          <w:szCs w:val="32"/>
          <w:u w:val="wave"/>
        </w:rPr>
        <w:t>严禁在公务活动中赠送或接受礼品、礼金和各种有价证券、支付凭证，严禁节日期间用公款送节礼，</w:t>
      </w:r>
      <w:r>
        <w:rPr>
          <w:rFonts w:ascii="仿宋_GB2312" w:hAnsi="仿宋_GB2312" w:eastAsia="仿宋_GB2312"/>
          <w:sz w:val="32"/>
          <w:szCs w:val="32"/>
        </w:rPr>
        <w:t>严肃查处索取、接受或以借为名占用管理和服务对象以及其他与行使职权有关的单位或个人的财物。严禁用公款大吃大喝或安排与公务无关的宴请，坚决查处利用“农家乐”、私人会所等场所公款吃喝行为。坚决制止豪华铺张办晚会现象，严禁使用财政性资金举办营业性文艺晚会。坚决纠正境外招商入住豪华酒店、举办奢侈宴请、赠送高档礼品等问题，坚决纠正用公款参与高消费等行为。</w:t>
      </w:r>
    </w:p>
    <w:p>
      <w:pPr>
        <w:pStyle w:val="Normal"/>
        <w:spacing w:lineRule="exact" w:line="440"/>
        <w:ind w:firstLine="640"/>
        <w:rPr/>
      </w:pPr>
      <w:r>
        <w:rPr>
          <w:rFonts w:ascii="仿宋_GB2312" w:hAnsi="仿宋_GB2312" w:eastAsia="仿宋_GB2312"/>
          <w:sz w:val="32"/>
          <w:szCs w:val="32"/>
        </w:rPr>
        <w:t>整治超标配备公车、多占办公用房、滥建楼堂馆所。坚决查处超编超标配车、违规换车和借车、摊派款项购车、豪华装饰公务用车以及公车私用、滥用军车警车牌照等行为，严禁领导干部亲属和身边工作人员使用配备给领导干部的公务用车。</w:t>
      </w:r>
      <w:r>
        <w:rPr>
          <w:rFonts w:ascii="仿宋_GB2312" w:hAnsi="仿宋_GB2312" w:eastAsia="仿宋_GB2312"/>
          <w:sz w:val="32"/>
          <w:szCs w:val="32"/>
          <w:u w:val="wave"/>
        </w:rPr>
        <w:t>全面清理党政机关和领导干部超面积占有、使用办公用房以及多处占用办公用房，</w:t>
      </w:r>
      <w:r>
        <w:rPr>
          <w:rFonts w:ascii="仿宋_GB2312" w:hAnsi="仿宋_GB2312" w:eastAsia="仿宋_GB2312"/>
          <w:sz w:val="32"/>
          <w:szCs w:val="32"/>
        </w:rPr>
        <w:t>豪华装修办公用房、配置高档办公家具及办公用品等问题，严禁领导干部长期租用宾馆、酒店房间作为办公用房，配备使用的办公用房，在退休或者调离时应当及时腾退并交原单位处理，严肃查处领导干部违规多占住房。严禁党政机关违反规定建楼堂馆所、搞豪华装修，不得以任何名义新建、改造、扩建所属宾馆、招待所或具有接待功能的设施或者场所。</w:t>
      </w:r>
    </w:p>
    <w:p>
      <w:pPr>
        <w:pStyle w:val="Normal"/>
        <w:spacing w:lineRule="exact" w:line="440"/>
        <w:ind w:firstLine="640"/>
        <w:rPr>
          <w:rFonts w:ascii="仿宋_GB2312" w:hAnsi="仿宋_GB2312" w:eastAsia="仿宋_GB2312"/>
          <w:sz w:val="32"/>
          <w:szCs w:val="32"/>
          <w:u w:val="wave"/>
        </w:rPr>
      </w:pPr>
      <w:r>
        <w:rPr>
          <w:rFonts w:ascii="仿宋_GB2312" w:hAnsi="仿宋_GB2312" w:eastAsia="仿宋_GB2312"/>
          <w:sz w:val="32"/>
          <w:szCs w:val="32"/>
          <w:u w:val="wave"/>
        </w:rPr>
        <w:t>整治“三公”经费开支过大。严禁党政机关及其工作人员违反规定进行不必要的公务活动。严格执行预算，严禁超预算或无预算安排支出，不得报销任何超范围、超标准以及与相关公务无关的费用。严格公务接待标准，不得接待无公函的公务活动，不得以举办会议、培训等名义列支、转移、隐匿接待费开支，严禁私客公待，严禁以招商引资等名义变相安排公务接待。从严控制公务用车经费开支。严格控制因公临时出国（境）团组数量和规模，不得安排照顾性、无实质内容的一般性出访，不得安排考察性出访，不得由企事业单位出资或补助，不得摊派、转嫁出国（境）费用。</w:t>
      </w:r>
    </w:p>
    <w:p>
      <w:pPr>
        <w:pStyle w:val="Normal"/>
        <w:spacing w:lineRule="exact" w:line="4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整治“形象工程”和“政绩工程”。坚决叫停违背科学发展、盲目铺摊子上项目的行为，坚决遏制盲目“造城”之风，坚决查处制造假情况、假数字、假典型、虚报工作业绩的问题。坚决纠正唯国内生产总值用干部问题。</w:t>
      </w:r>
    </w:p>
    <w:p>
      <w:pPr>
        <w:pStyle w:val="Normal"/>
        <w:spacing w:lineRule="exact" w:line="440"/>
        <w:ind w:firstLine="640"/>
        <w:rPr/>
      </w:pPr>
      <w:r>
        <w:rPr>
          <w:rFonts w:ascii="仿宋_GB2312" w:hAnsi="仿宋_GB2312" w:eastAsia="仿宋_GB2312"/>
          <w:sz w:val="32"/>
          <w:szCs w:val="32"/>
        </w:rPr>
        <w:t>整治侵害群众利益行为。坚决纠正征地拆迁中损害群众利益行为，严肃查处补偿款不按标准及时足额发放问题；坚决纠正损害涉农利益行为，严肃查处截留、挤占、挪用、骗取惠农资金等问题；坚决纠正涉法涉诉中损害群众利益行为，严肃查处办“人情案”、“关系案”、“金钱案”等问题；坚决纠正安全生产方面损害群众利益行为，严肃查处不依法依规处理安全事故的问题；坚决纠正食品药品安全方面损害群众利益行为，严肃查处滥用职权、玩忽职守、徇私舞弊等问题；坚决纠正环境保护中损害群众利益行为，严肃查处出台有悖于环保法律法规的“土政策”、限制和干扰环境执法，纵容企业违法建设、违法生产和非法排污等问题；坚决纠正发展教育事业中损害群众利益行为，</w:t>
      </w:r>
      <w:r>
        <w:rPr>
          <w:rFonts w:ascii="仿宋_GB2312" w:hAnsi="仿宋_GB2312" w:eastAsia="仿宋_GB2312"/>
          <w:sz w:val="32"/>
          <w:szCs w:val="32"/>
          <w:u w:val="wave"/>
        </w:rPr>
        <w:t>严肃查处滥用行政权力干预职称评定、科研经费使用、研究生名额分配等学术资源配置的问题和利用职务插手教材教辅选用、基建工程、校办企业、招标采购等领域的问题；</w:t>
      </w:r>
      <w:r>
        <w:rPr>
          <w:rFonts w:ascii="仿宋_GB2312" w:hAnsi="仿宋_GB2312" w:eastAsia="仿宋_GB2312"/>
          <w:sz w:val="32"/>
          <w:szCs w:val="32"/>
        </w:rPr>
        <w:t>坚决纠正医疗卫生方面损害群众利益行为，严肃查处医药购销和办医行医中的不正之风问题。</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制度建设的重点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按照于法周延、于事简便的原则，围绕解决“四风”方面突出问题，把握制度建设工作重点，修订完善已有制度，建立健全新的制度。</w:t>
      </w:r>
    </w:p>
    <w:p>
      <w:pPr>
        <w:pStyle w:val="Normal"/>
        <w:spacing w:lineRule="exact" w:line="440"/>
        <w:ind w:firstLine="640"/>
        <w:rPr/>
      </w:pPr>
      <w:r>
        <w:rPr>
          <w:rFonts w:ascii="仿宋_GB2312" w:hAnsi="仿宋_GB2312" w:eastAsia="仿宋_GB2312"/>
          <w:sz w:val="32"/>
          <w:szCs w:val="32"/>
          <w:u w:val="wave"/>
        </w:rPr>
        <w:t>认真梳理已有制度。</w:t>
      </w:r>
      <w:r>
        <w:rPr>
          <w:rFonts w:ascii="仿宋_GB2312" w:hAnsi="仿宋_GB2312" w:eastAsia="仿宋_GB2312"/>
          <w:sz w:val="32"/>
          <w:szCs w:val="32"/>
        </w:rPr>
        <w:t>要结合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pacing w:lineRule="exact" w:line="440"/>
        <w:ind w:firstLine="640"/>
        <w:rPr/>
      </w:pPr>
      <w:r>
        <w:rPr>
          <w:rFonts w:ascii="仿宋_GB2312" w:hAnsi="仿宋_GB2312" w:eastAsia="仿宋_GB2312"/>
          <w:sz w:val="32"/>
          <w:szCs w:val="32"/>
        </w:rPr>
        <w:t>建立健全相关制度。</w:t>
      </w:r>
      <w:r>
        <w:rPr>
          <w:rFonts w:ascii="仿宋_GB2312" w:hAnsi="仿宋_GB2312" w:eastAsia="仿宋_GB2312"/>
          <w:sz w:val="32"/>
          <w:szCs w:val="32"/>
          <w:u w:val="wave"/>
        </w:rPr>
        <w:t>反对形式主义方面，重点建立健全体现群众意愿的科学民主决策机制和工作落实机制，健全干部选拔任用和考核评价体系，完善规范各类会议、文件、简报、评比表彰和达标活动、调查研究等方面的制度规定，制定规范学会、协会管理规定。反对官僚主义方面，重点建立健全领导机关、领导干部以及执法监管部门和窗口单位、服务行业履职尽责的相关制度规定，完善党员干部直接联系群众制度和畅通群众诉求反映渠道制度。反对享乐主义方面，重点建立健全党政机关领导干部工作生活待遇的制度规定，规范领导干部住房、用车、办公用房、医疗、秘书配备等方面的工作生活待遇；完善公务接待制度，细化接待标准，严格审批管理，强化监督执行；完善因公出国（境）管理制度，严格任务审批，严肃外事纪律；制定国有金融企业、国有企业负责人职务消费管理制度，细化具体标准，规范职务消费行为。反对奢靡之风方面，重点建立健全党政机关厉行节约反对浪费的制度规定；建立完善楼堂馆所建设的管理制度，严格落实党政机关</w:t>
      </w:r>
      <w:r>
        <w:rPr>
          <w:rFonts w:eastAsia="仿宋_GB2312" w:ascii="仿宋_GB2312" w:hAnsi="仿宋_GB2312"/>
          <w:sz w:val="32"/>
          <w:szCs w:val="32"/>
          <w:u w:val="wave"/>
        </w:rPr>
        <w:t>5</w:t>
      </w:r>
      <w:r>
        <w:rPr>
          <w:rFonts w:ascii="仿宋_GB2312" w:hAnsi="仿宋_GB2312" w:eastAsia="仿宋_GB2312"/>
          <w:sz w:val="32"/>
          <w:szCs w:val="32"/>
          <w:u w:val="wave"/>
        </w:rPr>
        <w:t>年内全面停止新建楼堂馆所的要求；完善“三公”经费预算管理和公开制度，控制预算总量，严格审批程序，增强刚性约束；建立健全节庆、论坛、展会、体育运动会和招商引资活动等方面管理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加大制度执行力度。加强制度公开和宣传，推动制度落实。加大监督检查力度，通过自查、抽查、督查等方式，及时发现制度执行中的问题，督促整改落实。进一步畅通信访、新闻、网络、电话等监督渠道，让群众监督制度执行情况。要把贯彻党的群众路线制度执行情况纳入领导班子和领导干部年度考核和党风廉政建设责任制考核的重要内容，作为领导干部选拔任用、奖励惩处的重要依据。严查违规行为，对违反制度规定的，要发现一起、查处一起，依纪依法严肃处理；对顶风违纪的，要从严从快处理，绝不允许有令不行、有禁不止。</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切实抓好组织实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地区各部门各单位要本着阶段性与长期性、普遍性与特殊性、整改落实与建章立制相结合的原则，把专项整治作为教育实践活动整改落实的重中之重，把制度建设作为解决问题的治本之策，以严肃的态度、严格的标准、严明的纪律狠抓落实，务求取得实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下大力气打好专项整治攻坚战。要坚持厉行节约反对浪费，牢牢扭住专项整治任务，制定具体整治计划，明确整治责任、进度时限和标准要求。结合本地实际明确整治重点，哪个问题突出就着重抓哪个，对已经开展整治的要巩固整改成果、防止反弹，尚未完成的要加大推进力度。要重拳出击，针对作风方面的顽症痼疾，下猛药，拿出硬措施，集中力量啃硬骨头，一项一项整治、一个一个突破。各级领导干部特别是一把手要以身作则带头整治，做到自身清、家属清、亲属清、身边清，敢抓敢管，推动班子抓落实，督促下级搞整治。行业系统主管部门要率先整治，以上带下、上下联动，强化整治效果。各级纪检监察机关和审计等部门要充分发挥职能作用，对顶风违纪的坚决查处、及时通报，情节严重的要追究相关责任人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统筹推进制度建设。要用系统的思维、改革的办法加强制度建设，注重顶层设计，把实体性规范与保障性规范结合起来。制度建设既要按照中央的统一要求，又要紧密结合各自实际，出台一些有针对性的制度措施。制度建设重在管用、长效，不要重复建立制度，不要层层制定相同的制度规范，坚决防止和克服一些地方部门单位在制度建设中搞形式主义的现象。对涉及面广、政策性强、群众关注度高的制度，建立协调推进机制，明确牵头单位，搞好任务分工，加快工作进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强化督促落实。各级督导组要把专项整治和制度建设作为整改落实、建章立制环节的重要着力点，加强对督导单位专项整治和制度建设情况的督促指导，有针对性地提出要求。各级党的群众路线教育实践活动领导小组及其办公室要加强指导、严格把关，对专项整治效果不明显、群众不满意的要“补课”、“返工”，对制度建设大而化之、应付了事的，该重搞的重搞，绝不能草草收场。要充分发挥舆论宣传和监督的作用，采取情况综述、言论评论、典型引路、明察暗访等方式，引导推动“四风”问题专项整治和制度建设工作扎实开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hanging="0"/>
        <w:jc w:val="right"/>
        <w:rPr>
          <w:rFonts w:ascii="仿宋_GB2312" w:hAnsi="仿宋_GB2312" w:eastAsia="仿宋_GB2312"/>
          <w:sz w:val="32"/>
          <w:szCs w:val="32"/>
        </w:rPr>
      </w:pPr>
      <w:r>
        <w:rPr>
          <w:rFonts w:ascii="仿宋_GB2312" w:hAnsi="仿宋_GB2312" w:eastAsia="仿宋_GB2312"/>
          <w:sz w:val="32"/>
          <w:szCs w:val="32"/>
        </w:rPr>
        <w:t>中央党的群众路线教育实践活动领导小组</w:t>
      </w:r>
    </w:p>
    <w:p>
      <w:pPr>
        <w:pStyle w:val="Normal"/>
        <w:spacing w:lineRule="exact" w:line="440"/>
        <w:ind w:right="640"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jc w:val="right"/>
        <w:rPr>
          <w:rFonts w:ascii="仿宋_GB2312" w:hAnsi="仿宋_GB2312" w:eastAsia="仿宋_GB2312"/>
          <w:sz w:val="32"/>
          <w:szCs w:val="32"/>
        </w:rPr>
      </w:pPr>
      <w:r>
        <w:rPr>
          <w:rFonts w:ascii="仿宋_GB2312" w:hAnsi="仿宋_GB2312" w:eastAsia="仿宋_GB2312"/>
          <w:sz w:val="32"/>
          <w:szCs w:val="32"/>
        </w:rPr>
        <w:t>中共江西省委党的群众路线教育实践活动领导小组办公室</w:t>
      </w:r>
    </w:p>
    <w:p>
      <w:pPr>
        <w:pStyle w:val="Normal"/>
        <w:spacing w:lineRule="exact" w:line="440"/>
        <w:ind w:firstLine="54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7:00Z</dcterms:created>
  <dc:creator>王志伟</dc:creator>
  <dc:description/>
  <cp:keywords/>
  <dc:language>en-US</dc:language>
  <cp:lastModifiedBy>王志伟</cp:lastModifiedBy>
  <dcterms:modified xsi:type="dcterms:W3CDTF">2013-11-25T06:52:00Z</dcterms:modified>
  <cp:revision>2</cp:revision>
  <dc:subject/>
  <dc:title>转发中央党的群众路线教育实践活动领导小组</dc:title>
</cp:coreProperties>
</file>