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专业技术资格评审申报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专业技术资格审查表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专业技术资格评审表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反映本人业绩、水平、工作能力、工作质量和数量的有关材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（以《业绩材料目录》为封面装订成册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专业技术资格送审表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（全部要审核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以下材料在资格审查通过且公示后提供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专业技术资格送审表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代表作（论文、论著）鉴定表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纸打印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申报辅系列者提供）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《个人业务自传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（申报辅系列者提供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述材料统一装入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1:00Z</dcterms:created>
  <dc:creator>user</dc:creator>
  <dc:description/>
  <cp:keywords/>
  <dc:language>en-US</dc:language>
  <cp:lastModifiedBy>杨文龙</cp:lastModifiedBy>
  <dcterms:modified xsi:type="dcterms:W3CDTF">2017-06-05T07:05:00Z</dcterms:modified>
  <cp:revision>4</cp:revision>
  <dc:subject/>
  <dc:title>专业技术资格评审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