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sz w:val="30"/>
          <w:szCs w:val="30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/>
        <w:t>景德镇陶瓷学院临时摊位申请表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100"/>
      </w:tblGrid>
      <w:tr>
        <w:trPr>
          <w:trHeight w:val="212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7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2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2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7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准部门意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审核人签字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申请单位或个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18:00Z</dcterms:created>
  <dc:creator>付毅</dc:creator>
  <dc:description/>
  <cp:keywords/>
  <dc:language>en-US</dc:language>
  <cp:lastModifiedBy>微软中国</cp:lastModifiedBy>
  <cp:lastPrinted>2014-04-28T15:41:00Z</cp:lastPrinted>
  <dcterms:modified xsi:type="dcterms:W3CDTF">2014-04-28T12:42:00Z</dcterms:modified>
  <cp:revision>6</cp:revision>
  <dc:subject/>
  <dc:title>关于规范校内临时摊点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