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毕业季系列活动具体安排</w:t>
      </w:r>
    </w:p>
    <w:tbl>
      <w:tblPr>
        <w:tblW w:w="9226" w:type="dxa"/>
        <w:jc w:val="center"/>
        <w:tblInd w:w="0" w:type="dxa"/>
        <w:tblLayout w:type="fixed"/>
        <w:tblCellMar>
          <w:top w:w="0" w:type="dxa"/>
          <w:left w:w="108" w:type="dxa"/>
          <w:bottom w:w="0" w:type="dxa"/>
          <w:right w:w="108" w:type="dxa"/>
        </w:tblCellMar>
      </w:tblPr>
      <w:tblGrid>
        <w:gridCol w:w="721"/>
        <w:gridCol w:w="2268"/>
        <w:gridCol w:w="2835"/>
        <w:gridCol w:w="1276"/>
        <w:gridCol w:w="21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活动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活动简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活动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承办学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梦飞鸢远——风筝设计大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邀请广大同学参与制作和放飞风筝。可以在风筝上写上老师同学对毕业生的寄语，毕业生对学校和学弟学妹的寄语以及对自己未来的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陶瓷美术学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传统文化体验之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茶艺欣赏、陶艺体验、国画书法欣赏及体验、陶瓷博物馆学习及坑烧体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校园乐器展演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让广大陶大学生尤其是毕业生近距离体验不同乐器带给我们的感动和体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优秀毕业生风采展、优秀毕业生党员风采展、准研究生风采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整理收集优秀毕业生、优秀党员毕业生、准研究生的事迹，录入微信平台后公开发布，线上征集感兴趣的同学，与工作人员（一起参与采访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机械电子工程学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和最喜欢的老师合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和最喜欢的老师合影。收集整理机电学院所有任课老师的办公室位置和联系方式，录入机小电微信平台后台，毕业生可以在微信平台中留言老师的名字获取该办公室位置和联系方式，可自行联系老师合影也可联系工作人员为其合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老师我想对你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毕业生将想对老师说的话留言在微信平台后台，并说明送给哪一个老师，由工作人员誊写后送至老师手中。（老师也可参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毕业生寄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拍摄毕业生寄语，邀请毕业生在摄像机前回忆四年大学青葱岁月，聊聊最难忘的事情，最难忘的人等等，主要展示毕业生对同学、老师、陶大深深的感情，以及对大学生活的总结对未来的希望。同时送上老师、学弟学妹对毕业生的祝福。</w:t>
            </w:r>
          </w:p>
          <w:p>
            <w:pPr>
              <w:pStyle w:val="Normal"/>
              <w:spacing w:lineRule="exact" w:line="340"/>
              <w:ind w:firstLine="480"/>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手拉小手”毕业生党员离校前的一次爱心志愿服务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组织毕业生党员通过爱心社进行大学最后一次志愿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中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管理与经济学院</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材料学院科技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材料科技展搭建师生交流的平台，展示科技的魅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材料科学与工程学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薪火传递”——优秀毕业生经验交流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邀请部分优秀毕业生针对如何规划大学生生活、如何准备研究生入学考试等内容与低年级同学进行经验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信息工程学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的故事”——毕业纪念册制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请各毕业班手工制作一本毕业纪念册留给学校，纪念册内可通过照片、文字等形式表达出同学们对未来的向往以及对母校的感恩。各班级毕业纪念册留存在学院，作为班级纪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弘扬传统文化、共建美丽陶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通过弘扬传统文化，品读国学，在学生学习的基础上，采用校园晨跑、插画手绘、创意设计等系列活动展示大学生优良的精神风貌，共建美丽陶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设计艺术学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青春对话——新老生经验交流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择毕业生中考上公务员、银行、研究生以及部分就业情况较好的和低年级学生共同分享他们在大学四年期间的成长经验，包含学生对学生干部经验、职业规划、求职就业、考研、司法考试等多方面的成长经验，用毕业生的亲身经历和鲜活的例子，结合自己的切身体会勉励师弟、师妹们要珍惜在校时光，抓好专业素养的提升，更加全面地锻炼自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中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马克思主义学院</w:t>
            </w:r>
          </w:p>
        </w:tc>
      </w:tr>
      <w:tr>
        <w:trPr>
          <w:trHeight w:val="1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届毕业生师生联谊晚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以师生联谊晚会形式送别外国语学院</w:t>
            </w:r>
            <w:r>
              <w:rPr>
                <w:rFonts w:cs="宋体;SimSun" w:ascii="宋体;SimSun" w:hAnsi="宋体;SimSun"/>
                <w:sz w:val="24"/>
                <w:szCs w:val="24"/>
              </w:rPr>
              <w:t>2017</w:t>
            </w:r>
            <w:r>
              <w:rPr>
                <w:rFonts w:ascii="宋体;SimSun" w:hAnsi="宋体;SimSun" w:cs="宋体;SimSun"/>
                <w:sz w:val="24"/>
                <w:szCs w:val="24"/>
              </w:rPr>
              <w:t>届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外国语学院</w:t>
            </w:r>
          </w:p>
        </w:tc>
      </w:tr>
      <w:tr>
        <w:trPr>
          <w:trHeight w:val="342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72"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毕业生职场礼仪培训</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150" w:after="406"/>
              <w:rPr>
                <w:rFonts w:ascii="宋体;SimSun" w:hAnsi="宋体;SimSun" w:cs="宋体;SimSun"/>
              </w:rPr>
            </w:pPr>
            <w:r>
              <w:rPr>
                <w:rFonts w:ascii="宋体;SimSun" w:hAnsi="宋体;SimSun" w:cs="宋体;SimSun"/>
                <w:color w:val="333333"/>
              </w:rPr>
              <w:t>为提高毕业生的就业筹码，加强职前培训，增加职场礼仪的知识，特请艺术文博学院党总支副书记杨柳青给大学生讲述职场礼仪知识，剖析当代职场礼仪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72"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2652" w:after="0"/>
              <w:jc w:val="center"/>
              <w:rPr>
                <w:rFonts w:ascii="宋体;SimSun" w:hAnsi="宋体;SimSun" w:cs="宋体;SimSun"/>
                <w:sz w:val="24"/>
              </w:rPr>
            </w:pPr>
            <w:r>
              <w:rPr>
                <w:rFonts w:ascii="宋体;SimSun" w:hAnsi="宋体;SimSun" w:cs="宋体;SimSun"/>
                <w:sz w:val="24"/>
                <w:szCs w:val="24"/>
              </w:rPr>
              <w:t>艺术文博学院</w:t>
            </w:r>
          </w:p>
        </w:tc>
      </w:tr>
      <w:tr>
        <w:trPr>
          <w:trHeight w:val="14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4" w:after="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心在艺博”毕业   纪念册制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4"/>
              </w:rPr>
              <w:t>作为艺术文博学院首届毕业生，同学们亲手制作一本纪念册留给学校，纪念册内容包括照片和文字，纪念册制作好之后保存在学院档案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80" w:after="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月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陶大体坛 青春无悔”主题视频拍摄</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组织体军部</w:t>
            </w:r>
            <w:r>
              <w:rPr>
                <w:rFonts w:cs="宋体;SimSun" w:ascii="宋体;SimSun" w:hAnsi="宋体;SimSun"/>
                <w:sz w:val="24"/>
                <w:szCs w:val="24"/>
              </w:rPr>
              <w:t>2017</w:t>
            </w:r>
            <w:r>
              <w:rPr>
                <w:rFonts w:ascii="宋体;SimSun" w:hAnsi="宋体;SimSun" w:cs="宋体;SimSun"/>
                <w:sz w:val="24"/>
                <w:szCs w:val="24"/>
              </w:rPr>
              <w:t>届全体毕业生，到布置好的场景，进行谈话拍摄。拍摄的主要内容为总结过去的点滴四年、最想对学校和体军部师生说的话、对自己未来的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中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体育与军事</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教学部</w:t>
            </w:r>
          </w:p>
        </w:tc>
      </w:tr>
      <w:tr>
        <w:trPr>
          <w:trHeight w:val="1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成长足迹，经验分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面向全体毕业班同学征集成长成才的分享文章，可以涉及人生规划、学术、实习、 工作、感情、校园生活等各个方面，将通过陶大研究生微信平台、研究生院网站与低年级同学分享，作为全体毕业班同学给新生的一份礼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研究生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留学生毕业作品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在今年毕业季，国际学院即将毕业的来自韩国、刚果、马来西亚、法国等国的硕士留学生、本科留学生以及进修留学生们将共同举办留学生毕业作品展。</w:t>
            </w:r>
          </w:p>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通过此次留学生毕业作品展，展示留学生在我校学习创作的成果，促进我校学生与留学生间的文化艺术交流，增进不同国家文化元素的交融，为留学生提供展示才华的平台，丰富留学生的学习生活，也让筹办展览的留学生们锻炼组织能力，体验如何筹备及举办展览，累积办展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国际学院</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8:00Z</dcterms:created>
  <dc:creator>xgc</dc:creator>
  <dc:description/>
  <dc:language>en-US</dc:language>
  <cp:lastModifiedBy>微软中国</cp:lastModifiedBy>
  <cp:lastPrinted>2017-05-05T08:53:00Z</cp:lastPrinted>
  <dcterms:modified xsi:type="dcterms:W3CDTF">2017-05-0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