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20"/>
          <w:w w:val="80"/>
          <w:kern w:val="0"/>
          <w:sz w:val="72"/>
          <w:szCs w:val="72"/>
        </w:rPr>
        <w:t>江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20"/>
          <w:w w:val="80"/>
          <w:kern w:val="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ge">
                  <wp:posOffset>2124075</wp:posOffset>
                </wp:positionV>
                <wp:extent cx="5618480" cy="133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7.25pt" to="436.95pt,168.2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西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652635</wp:posOffset>
                </wp:positionV>
                <wp:extent cx="5618480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0.05pt" to="442.35pt,761.0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20"/>
          <w:w w:val="80"/>
          <w:kern w:val="0"/>
          <w:sz w:val="72"/>
          <w:szCs w:val="72"/>
        </w:rPr>
        <w:t>处室函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36"/>
          <w:w w:val="80"/>
          <w:kern w:val="0"/>
          <w:sz w:val="72"/>
          <w:szCs w:val="72"/>
        </w:rPr>
        <w:t>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FF0000"/>
          <w:spacing w:val="36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36"/>
          <w:w w:val="80"/>
          <w:kern w:val="0"/>
          <w:sz w:val="72"/>
          <w:szCs w:val="7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赣教师函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年度长期从教教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荣誉证书颁发工作的通知</w:t>
      </w:r>
    </w:p>
    <w:p>
      <w:pPr>
        <w:pStyle w:val="Normal"/>
        <w:tabs>
          <w:tab w:val="clear" w:pos="420"/>
          <w:tab w:val="left" w:pos="2985" w:leader="none"/>
        </w:tabs>
        <w:suppressAutoHyphens w:val="tru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uppressAutoHyphens w:val="true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设区市、省直管县（市）教育局，高等院校，省属普通中等专业学校：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《江西省人民政府办公厅关于印发江西省乡村教师支持计划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-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）实施办法的通知》（赣府厅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[2015]7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）和省委教育工委、省教育厅《关于对长期从教教师颁发荣誉证书的通知》（赣教党字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）精神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我省继续对长期从教教师颁发荣誉证书，现就有关事项通知如下：</w:t>
      </w:r>
    </w:p>
    <w:p>
      <w:pPr>
        <w:pStyle w:val="Normal"/>
        <w:suppressAutoHyphens w:val="tru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对象和条件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一）对象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我省城区各级各类学校（包括幼儿园、普通中小学、特殊教育学校、中等专业学校、高等院校等）任教累计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及以上）的在编在岗教师；</w:t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我省乡村学校（指乡中心区、村庄学校）任教累计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）不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的在编在岗教师；任教累计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）及以上的，由教育部、人社部颁发证书（另文布置）。</w:t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已获得长期从教荣誉证书的，不再颁发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二）条件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符合《中华共和国教师法》第二章第八条：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遵守宪法、法律和职业道德，为人师表；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贯彻国家的教育方针，遵守规章制度，执行学校的教学计划，履行教师聘约，完成教育教学工作任务；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关心、爱护全体学生，尊重学生人格，促进学生在品德、智力、体质等方面全面发展；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制止有害于学生的行为或者其他侵犯学生合法权益的行为，批评和抵制有害于学生健康成长的现象；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不断提高思想政治觉悟和教育教学业务水平。</w:t>
      </w:r>
    </w:p>
    <w:p>
      <w:pPr>
        <w:pStyle w:val="Normal"/>
        <w:suppressAutoHyphens w:val="true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从教年限的计算办法 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从教年限指从事教育教学工作的年限，其计算办法如下： </w:t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按其从教当年当月起算，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止。其中，间断后重新从事教师工作的人员，前后任教的时间合并计算教龄；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经学校或主管部门批准，带薪到各级各类学校和培训机构学习的教师，学习结束后继续从事教育教学工作的，其学习的时间可计算为从教年限。</w:t>
      </w:r>
    </w:p>
    <w:p>
      <w:pPr>
        <w:pStyle w:val="Normal"/>
        <w:suppressAutoHyphens w:val="true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办理程序和时间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一）办理程序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市、县（区）教育局和各高校、省属中等专业学校对照条件，组织符合条件的教师如实填写《江西省长期从教荣誉证书申报表》（见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以下简称《申报表》）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设区市、省直管县（区）教育局，各高校、省属中等专业学校认真审核申报人员资格条件，符合条件的，在当地有关媒体公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天；公示无异议后，填写《江西省长期从教荣誉证书申报人员信息汇总表》（见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报省教育厅备案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荣誉证书由省委教育工委、省教育厅统一印制，以省委教育工委、省教育厅名义颁发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小学教师的申报表由任教学校，县、市教育行政部门审核后，留存设区市（省直管县）教育局；各高校、省属中等专业学校教师的申报表由学校审核后留存学校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二）办理时间</w:t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起，各地各校组织统计符合发放条件的教师信息。</w:t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前，各地各校汇总报送符合发放条件的教师信息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前，省教育厅向各地各校邮寄荣誉证书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，各地各校将证书发放至每位教师。</w:t>
      </w:r>
    </w:p>
    <w:p>
      <w:pPr>
        <w:pStyle w:val="Normal"/>
        <w:suppressAutoHyphens w:val="true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严格按照规定程序组织实施。各地各校要认真做好材料审核、公示等各项工作，对报送材料的真实性切实负起责任，按时保质保量完成任务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严肃工作纪律。教师如有弄虚作假、骗取荣誉的，一经发现收回其荣誉证书，并追究相应责任。有关工作人员如有徇私舞弊、借机牟利等违规问题的，按照党纪政纪有关规定处理。</w:t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严密组织填写证书。各地各校要高度重视证书发放的组织和管理工作，指派专人负责。领取证书之后，要按编号原则逐一编号，并组织书写功底好的同志，集中填写证书上的姓名和编号。各地各校的证书编号原则如下：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市、县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证书编号原则。乡村从教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证书编号原则为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+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市、县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邮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份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+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位顺序号。城区从教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证书编号原则为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+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市、县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邮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份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+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位顺序号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高校、省属中专证书编号原则为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+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院校代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份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+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位顺序号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请各设区市、省直管县（市）教育局，高等学校，省属普通中等专业学填写《江西省长期从教荣誉证书申报人员信息汇总表》后，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加盖公章报省教育厅师资处，电子稿发送至指定邮箱。</w:t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人：刘志盛，联系电话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791-8676518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电子邮箱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2742539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@qq.com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: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江西省长期从教荣誉证书申报表</w:t>
      </w:r>
    </w:p>
    <w:p>
      <w:pPr>
        <w:pStyle w:val="Normal"/>
        <w:suppressAutoHyphens w:val="true"/>
        <w:spacing w:lineRule="exact" w:line="500"/>
        <w:ind w:firstLine="566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江西省长期从教荣誉证书申报人员信息汇总表</w:t>
      </w:r>
    </w:p>
    <w:p>
      <w:pPr>
        <w:pStyle w:val="Normal"/>
        <w:suppressAutoHyphens w:val="true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江西省教育厅师资处 </w:t>
      </w:r>
    </w:p>
    <w:p>
      <w:pPr>
        <w:pStyle w:val="Style15"/>
        <w:spacing w:lineRule="exact" w:line="50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suppressAutoHyphens w:val="true"/>
        <w:spacing w:lineRule="exact" w:line="58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江西省长期从教荣誉证书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99"/>
        <w:gridCol w:w="1304"/>
        <w:gridCol w:w="1277"/>
        <w:gridCol w:w="1644"/>
        <w:gridCol w:w="1193"/>
        <w:gridCol w:w="35"/>
        <w:gridCol w:w="1586"/>
      </w:tblGrid>
      <w:tr>
        <w:trPr>
          <w:trHeight w:val="63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 xml:space="preserve"> 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 xml:space="preserve"> 别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 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族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 xml:space="preserve"> 贯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工作年限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职务、职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学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学校（院系）</w:t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7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任教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起止时间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任教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证明人</w:t>
            </w:r>
          </w:p>
        </w:tc>
      </w:tr>
      <w:tr>
        <w:trPr>
          <w:trHeight w:val="77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21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21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21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21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21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21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21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教学院部意见（简要概述申报人现实表现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学校审核意 见</w:t>
            </w:r>
          </w:p>
        </w:tc>
        <w:tc>
          <w:tcPr>
            <w:tcW w:w="79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西省长期从教荣誉证书申报人员信息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" w:ascii="仿宋_GB2312;Arial Unicode MS" w:hAnsi="仿宋_GB2312;Arial Unicode MS"/>
          <w:kern w:val="0"/>
          <w:sz w:val="24"/>
          <w:u w:val="single"/>
        </w:rPr>
        <w:t xml:space="preserve">            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设区市／省直管县（市）教育局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学校（盖章）    联系人：</w:t>
      </w:r>
      <w:r>
        <w:rPr>
          <w:rFonts w:ascii="仿宋_GB2312;Arial Unicode MS" w:hAnsi="仿宋_GB2312;Arial Unicode MS" w:cs="仿宋" w:eastAsia="仿宋_GB2312;Arial Unicode MS"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 xml:space="preserve">   联系电话：</w:t>
      </w:r>
      <w:r>
        <w:rPr>
          <w:rFonts w:ascii="仿宋_GB2312;Arial Unicode MS" w:hAnsi="仿宋_GB2312;Arial Unicode MS" w:cs="仿宋" w:eastAsia="仿宋_GB2312;Arial Unicode MS"/>
          <w:kern w:val="0"/>
          <w:sz w:val="24"/>
          <w:u w:val="single"/>
        </w:rPr>
        <w:t xml:space="preserve">         </w:t>
      </w:r>
      <w:r>
        <w:rPr/>
        <w:t xml:space="preserve">  年    月 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46"/>
        <w:gridCol w:w="895"/>
        <w:gridCol w:w="895"/>
        <w:gridCol w:w="945"/>
        <w:gridCol w:w="1178"/>
        <w:gridCol w:w="953"/>
        <w:gridCol w:w="953"/>
        <w:gridCol w:w="1538"/>
        <w:gridCol w:w="2450"/>
      </w:tblGrid>
      <w:tr>
        <w:trPr>
          <w:trHeight w:val="561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所在学校（院系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年限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职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565656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8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注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表请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制作填报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作单位要写全称（与单位公章一致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ewss1">
    <w:name w:val="newss1"/>
    <w:basedOn w:val="Style14"/>
    <w:qFormat/>
    <w:rPr>
      <w:rFonts w:cs="Times New Roman"/>
      <w:color w:val="000000"/>
      <w:spacing w:val="432"/>
      <w:sz w:val="21"/>
      <w:szCs w:val="21"/>
    </w:rPr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9:00Z</dcterms:created>
  <dc:creator>User</dc:creator>
  <dc:description/>
  <cp:keywords/>
  <dc:language>en-US</dc:language>
  <cp:lastModifiedBy>杨文龙</cp:lastModifiedBy>
  <cp:lastPrinted>2016-04-18T14:48:00Z</cp:lastPrinted>
  <dcterms:modified xsi:type="dcterms:W3CDTF">2017-06-29T06:45:00Z</dcterms:modified>
  <cp:revision>37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