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江西省第八次优秀档案学术成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>评选申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    号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类    别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果名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申 请 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江 西 省 档 案 学 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○一四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51"/>
        <w:gridCol w:w="1704"/>
        <w:gridCol w:w="1182"/>
        <w:gridCol w:w="1704"/>
        <w:gridCol w:w="1182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形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    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发表、交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出版单位名称，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年、月、期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题是国家、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还是自选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2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载、批转、采纳、获奖及社会反响情况（附复印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147"/>
      </w:tblGrid>
      <w:tr>
        <w:trPr>
          <w:trHeight w:val="135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申请理由（社会价值和学术价值，有无新观点、新见解、新材料、新方法）</w:t>
            </w:r>
          </w:p>
        </w:tc>
      </w:tr>
      <w:tr>
        <w:trPr>
          <w:trHeight w:val="38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荐单位：（盖章）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评委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会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西省档案学会（盖章）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7:00Z</dcterms:created>
  <dc:creator>zzz</dc:creator>
  <dc:description/>
  <cp:keywords/>
  <dc:language>en-US</dc:language>
  <cp:lastModifiedBy>雨林木风</cp:lastModifiedBy>
  <cp:lastPrinted>2014-05-13T11:40:00Z</cp:lastPrinted>
  <dcterms:modified xsi:type="dcterms:W3CDTF">2014-05-20T08:27:00Z</dcterms:modified>
  <cp:revision>2</cp:revision>
  <dc:subject/>
  <dc:title>江西省档案学会关于开展</dc:title>
</cp:coreProperties>
</file>