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民主生活会具体安排及时间节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1"/>
        <w:gridCol w:w="2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节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心谈话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开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报民主生活会安排、审批表、互提意见汇总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开展民主生活会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组：柯大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组：黄耀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交整套民主生活会材料（安排、对照材料、互评意见表、原始会议记录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3:00Z</dcterms:created>
  <dc:creator>微软用户</dc:creator>
  <dc:description/>
  <cp:keywords/>
  <dc:language>en-US</dc:language>
  <cp:lastModifiedBy>微软用户</cp:lastModifiedBy>
  <cp:lastPrinted>2013-11-14T09:18:00Z</cp:lastPrinted>
  <dcterms:modified xsi:type="dcterms:W3CDTF">2013-11-15T07:13:00Z</dcterms:modified>
  <cp:revision>44</cp:revision>
  <dc:subject/>
  <dc:title/>
</cp:coreProperties>
</file>