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Cs/>
          <w:sz w:val="28"/>
          <w:szCs w:val="28"/>
        </w:rPr>
      </w:pPr>
      <w:r>
        <w:rPr>
          <w:rFonts w:ascii="黑体" w:hAnsi="黑体" w:cs="仿宋_GB2312" w:eastAsia="黑体"/>
          <w:bCs/>
          <w:sz w:val="28"/>
          <w:szCs w:val="28"/>
        </w:rPr>
        <w:t>附件</w:t>
      </w:r>
      <w:r>
        <w:rPr>
          <w:rFonts w:eastAsia="黑体" w:cs="仿宋_GB2312" w:ascii="黑体" w:hAnsi="黑体"/>
          <w:bCs/>
          <w:sz w:val="28"/>
          <w:szCs w:val="28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景德镇陶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大学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“我最喜爱的老师”评选推荐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适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65"/>
        <w:gridCol w:w="945"/>
        <w:gridCol w:w="332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 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班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老师名单（不超过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名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理由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非实名制推荐无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景德镇陶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大学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“我最喜爱的老师”评选推荐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适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65"/>
        <w:gridCol w:w="945"/>
        <w:gridCol w:w="332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 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班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老师名单（不超过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名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理由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非实名制推荐无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景德镇陶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大学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“我最喜爱的老师”评选推荐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适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65"/>
        <w:gridCol w:w="945"/>
        <w:gridCol w:w="332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 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班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老师名单（不超过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名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理由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非实名制推荐无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景德镇陶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大学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“我最喜爱的老师”评选推荐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适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65"/>
        <w:gridCol w:w="945"/>
        <w:gridCol w:w="332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 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班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老师名单（不超过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名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理由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非实名制推荐无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景德镇陶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大学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“我最喜爱的老师”评选推荐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适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65"/>
        <w:gridCol w:w="945"/>
        <w:gridCol w:w="332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 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班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老师名单（不超过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名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理由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非实名制推荐无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景德镇陶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大学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“我最喜爱的老师”评选推荐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适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65"/>
        <w:gridCol w:w="945"/>
        <w:gridCol w:w="332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 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班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老师名单（不超过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名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理由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非实名制推荐无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景德镇陶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大学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“我最喜爱的老师”评选推荐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适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65"/>
        <w:gridCol w:w="945"/>
        <w:gridCol w:w="332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 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班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老师名单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名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理由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非实名制推荐无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景德镇陶瓷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大学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“我最喜爱的老师”评选推荐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（适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201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65"/>
        <w:gridCol w:w="945"/>
        <w:gridCol w:w="3323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学 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班级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老师名单（</w:t>
            </w:r>
            <w:r>
              <w:rPr>
                <w:rFonts w:eastAsia="仿宋" w:cs="仿宋_GB2312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名）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理由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推荐人签名：</w:t>
            </w:r>
          </w:p>
          <w:p>
            <w:pPr>
              <w:pStyle w:val="Normal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（非实名制推荐无效）</w:t>
            </w:r>
          </w:p>
        </w:tc>
      </w:tr>
    </w:tbl>
    <w:p>
      <w:pPr>
        <w:pStyle w:val="Normal"/>
        <w:spacing w:lineRule="exact" w:line="400"/>
        <w:ind w:right="-420" w:hanging="0"/>
        <w:rPr>
          <w:rFonts w:ascii="方正小标宋简体;Arial Unicode MS" w:hAnsi="方正小标宋简体;Arial Unicode MS" w:eastAsia="方正小标宋简体;Arial Unicode MS" w:cs="宋体"/>
          <w:spacing w:val="-16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pacing w:val="-16"/>
          <w:sz w:val="44"/>
          <w:szCs w:val="4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17:00Z</dcterms:created>
  <dc:creator>微软用户</dc:creator>
  <dc:description/>
  <dc:language>en-US</dc:language>
  <cp:lastModifiedBy>xcb</cp:lastModifiedBy>
  <cp:lastPrinted>2017-11-21T09:44:00Z</cp:lastPrinted>
  <dcterms:modified xsi:type="dcterms:W3CDTF">2017-11-21T07:26:20Z</dcterms:modified>
  <cp:revision>3</cp:revision>
  <dc:subject/>
  <dc:title>二00七年订阅党报党刊计划及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