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13</w:t>
      </w:r>
      <w:r>
        <w:rPr/>
        <w:t>年景德镇陶瓷学院校级教学改革研究课题立项一览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58"/>
        <w:gridCol w:w="1080"/>
        <w:gridCol w:w="1492"/>
        <w:gridCol w:w="1006"/>
      </w:tblGrid>
      <w:tr>
        <w:trPr>
          <w:trHeight w:val="9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题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部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金额（元）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向产品设计的《投影与透视图》课程立体化教材建设与教学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艺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高校体育教育专业术科“生态教学”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克诚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Android</w:t>
            </w:r>
            <w:r>
              <w:rPr/>
              <w:t>的《算法与数据结构》移动学习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体语言教学模式下的综合英语课程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观设计专业教育教学与评估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艺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“职业岗位培养”教学模式的《大学计算机基础》课程教学改革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君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景教学法在《大学生就业指导》课教学中的运用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浩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瓷美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务型学习活动在英语产出性词汇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君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近现代史纲要》课程中主旋律电影的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亮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信息技术环境下的大学英语自主探究合作学习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芦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顶层设计的设计色彩立体化教材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慧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艺术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类大学生互助学习研究</w:t>
            </w:r>
            <w:r>
              <w:rPr/>
              <w:t>-</w:t>
            </w:r>
            <w:r>
              <w:rPr/>
              <w:t>以景德镇陶瓷学院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镇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翻译任务驱动型大学英语语块教学模式之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玲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管理类专业培养方案改革的研究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涛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抛锚式教学模式在高校篮球选项课运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建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8:00Z</dcterms:created>
  <dc:creator>刘灿彬</dc:creator>
  <dc:description/>
  <cp:keywords/>
  <dc:language>en-US</dc:language>
  <cp:lastModifiedBy>刘灿彬</cp:lastModifiedBy>
  <dcterms:modified xsi:type="dcterms:W3CDTF">2007-12-31T23:19:00Z</dcterms:modified>
  <cp:revision>2</cp:revision>
  <dc:subject/>
  <dc:title/>
</cp:coreProperties>
</file>