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ind w:firstLine="83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550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55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39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964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firstLine="3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招标项目、规划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（重点围绕贯彻落实党的十八大精神的专项研究）、高校干部队伍建设研究、高校基层组织建设研究、高校党员队伍建设研究、高校人事人才工作研究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方向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负责人及组成人员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</w:t>
      </w:r>
      <w:r>
        <w:rPr/>
        <w:t>、课题负责人已完成和正在承担的其他课题（包括国家省市及学校各级各类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</w:t>
      </w:r>
      <w:r>
        <w:rPr/>
        <w:t>负责人和主要参加者已有与本项目相关的主要研究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/>
      </w:pPr>
      <w:r>
        <w:rPr/>
        <w:t>四、推荐人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</w:tblGrid>
      <w:tr>
        <w:trPr>
          <w:trHeight w:val="451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16"/>
      </w:tblGrid>
      <w:tr>
        <w:trPr>
          <w:trHeight w:val="61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70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</w:rPr>
            </w:pPr>
            <w:r>
              <w:rPr>
                <w:b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2399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643"/>
        <w:gridCol w:w="482"/>
        <w:gridCol w:w="153"/>
        <w:gridCol w:w="875"/>
        <w:gridCol w:w="33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研究工作所获得成果及资料准备情况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教育工委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68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d11">
    <w:name w:val="td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3:00Z</dcterms:created>
  <dc:creator>组织部</dc:creator>
  <dc:description/>
  <cp:keywords/>
  <dc:language>en-US</dc:language>
  <cp:lastModifiedBy>吴钊</cp:lastModifiedBy>
  <cp:lastPrinted>2013-03-28T16:27:00Z</cp:lastPrinted>
  <dcterms:modified xsi:type="dcterms:W3CDTF">2013-06-04T03:36:00Z</dcterms:modified>
  <cp:revision>3</cp:revision>
  <dc:subject/>
  <dc:title>关于组织申报2011年度江西省高校党建研究项目课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