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附件一：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"/>
          <w:b/>
          <w:b/>
          <w:color w:val="000000"/>
          <w:sz w:val="36"/>
          <w:szCs w:val="36"/>
        </w:rPr>
      </w:pPr>
      <w:r>
        <w:rPr>
          <w:rFonts w:ascii="仿宋_GB2312" w:hAnsi="仿宋_GB2312" w:cs="黑体" w:eastAsia="仿宋_GB2312"/>
          <w:b/>
          <w:color w:val="000000"/>
          <w:sz w:val="36"/>
          <w:szCs w:val="36"/>
        </w:rPr>
        <w:t>江西省</w:t>
      </w:r>
      <w:r>
        <w:rPr>
          <w:rFonts w:ascii="仿宋_GB2312" w:hAnsi="仿宋_GB2312" w:cs="黑体" w:eastAsia="仿宋_GB2312"/>
          <w:b/>
          <w:bCs/>
          <w:sz w:val="36"/>
          <w:szCs w:val="36"/>
        </w:rPr>
        <w:t>教育系统</w:t>
      </w:r>
      <w:r>
        <w:rPr>
          <w:rFonts w:ascii="仿宋_GB2312" w:hAnsi="仿宋_GB2312" w:cs="黑体" w:eastAsia="仿宋_GB2312"/>
          <w:b/>
          <w:color w:val="000000"/>
          <w:sz w:val="36"/>
          <w:szCs w:val="36"/>
        </w:rPr>
        <w:t>“红包”治理“十不准”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不准以福利费、奖金、劳务费等名义违规收送“红包”，严禁以任何形式设立“小金库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不准在教育行政审批、经费项目安排与拨付、各类检查考核评估、科研教研项目评审管理等工作中违规收送“红包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不准在工程项目招投标、工程项目建设管理、物资设备采购、资产管理、教材选用等工作中违规收送“红包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不准在干部选拔任用、轮岗交流，教职工选聘考核、职称评聘、进修培训等工作中违规收送“红包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不准默许、授意、纵容父母、配偶、子女及其他特定关系人违规收受“红包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不准借婚丧喜庆事宜、教师节、升学毕业和传统节日等名义违规收受“红包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不准在入学入园，招生就业、办理转学、转专业、分班、座位安排等工作中违规收受“红包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不准在各类学生考试测评、评优评奖、入团入党、推荐保送、毕业论文指导、学科竞赛等工作中违规收受“红包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不准在各类升学考试、自学考试、资格证考试、学业水平测试等工作中违规收受“红包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、不准以帮助推荐学习生活用品、图书、报刊、教辅材料、社会保险等形式和以帮助学生课外辅导、课后托管等名义变相违规收受“红包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ongkaicontent2title1">
    <w:name w:val="gongkai_content_2_title1"/>
    <w:basedOn w:val="Style13"/>
    <w:qFormat/>
    <w:rPr>
      <w:rFonts w:ascii="黑体" w:hAnsi="黑体" w:eastAsia="黑体" w:cs="黑体"/>
      <w:b/>
      <w:bCs/>
      <w:sz w:val="28"/>
      <w:szCs w:val="28"/>
    </w:rPr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14:00Z</dcterms:created>
  <dc:creator>hyy</dc:creator>
  <dc:description/>
  <dc:language>en-US</dc:language>
  <cp:lastModifiedBy>刘灿彬</cp:lastModifiedBy>
  <dcterms:modified xsi:type="dcterms:W3CDTF">2015-05-04T06:37:39Z</dcterms:modified>
  <cp:revision>1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