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特约研究员课题指南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深化行政审批制度改革对策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政府购买公共服务方式与运行机制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化解我省产能过剩的对策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推动我省产城融合发展对策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推进“昌九扩大开放试验区”建设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加快共青城先导区发展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进一步推进九江沿江开放开发对策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加快推进我省小城镇建设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我省农村同步实现全面小康问题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加快建立农村产权流转交易市场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加强我省城乡社区服务体系建设的对策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加快医疗体制改革，推动我省民办医院发展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优化我省科技资源配置方式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文化创意产业金融支持对策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0:00Z</dcterms:created>
  <dc:creator>刘灿彬</dc:creator>
  <dc:description/>
  <cp:keywords/>
  <dc:language>en-US</dc:language>
  <cp:lastModifiedBy>刘灿彬</cp:lastModifiedBy>
  <dcterms:modified xsi:type="dcterms:W3CDTF">2014-02-26T08:50:00Z</dcterms:modified>
  <cp:revision>2</cp:revision>
  <dc:subject/>
  <dc:title>附件2</dc:title>
</cp:coreProperties>
</file>