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/>
        <w:t>学年度优秀教师、先进工作者名额分配表</w:t>
      </w:r>
    </w:p>
    <w:tbl>
      <w:tblPr>
        <w:tblW w:w="876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4"/>
        <w:gridCol w:w="1090"/>
        <w:gridCol w:w="968"/>
        <w:gridCol w:w="741"/>
        <w:gridCol w:w="1136"/>
        <w:gridCol w:w="1094"/>
        <w:gridCol w:w="929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 工   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值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年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教职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值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美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商 学 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 政 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艺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 群 机 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机关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机关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勤保卫机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学年指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；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学年名额分配按分工会总人数（不含处级及以上干部）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参照上学年名额分配差值，按累计滚动、四舍五入的原则，同时保证各分工会至少一个名额；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变动工作人员在原分工会参评；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分工会人数由人事处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提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0:00Z</dcterms:created>
  <dc:creator>刘灿彬</dc:creator>
  <dc:description/>
  <cp:keywords/>
  <dc:language>en-US</dc:language>
  <cp:lastModifiedBy>刘灿彬</cp:lastModifiedBy>
  <dcterms:modified xsi:type="dcterms:W3CDTF">2008-01-01T00:51:00Z</dcterms:modified>
  <cp:revision>2</cp:revision>
  <dc:subject/>
  <dc:title/>
</cp:coreProperties>
</file>