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美术作品大赛获奖名单</w:t>
      </w:r>
    </w:p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915"/>
        <w:gridCol w:w="2895"/>
        <w:gridCol w:w="1635"/>
        <w:gridCol w:w="1920"/>
        <w:gridCol w:w="1695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奖结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品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分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楼梦造型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忆的时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娅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论二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佩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雪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大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逍遥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虹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仲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栋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清溪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綻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旭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色笼罩婺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生不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刚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军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象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媛媛、熊振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象皮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龙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奇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色满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婕 闫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水之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访窑古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聘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轼词一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素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蒙初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梦云、沈新南、高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香亭北倚阑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思、王丽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帘下花如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松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山新雨逍遥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溢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家吉祥花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原晨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瑶寨新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同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忆往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冈朝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若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回水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景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谁怀哲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丹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篮自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原秋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雅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文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东坡居士词五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小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篆书对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芯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辞风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贤诗作选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晨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然之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阳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真之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其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曲四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师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恩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志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婺源记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云之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江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然正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学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记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萍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塘印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萍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境意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冠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炜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鸟岛小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胜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在南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璐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时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华山庙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鹏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诗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雾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金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财经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影匡庐似画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蒙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瑜、韩梦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奶家厨房的一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瑜、韩梦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家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园惊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录大学章句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雯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锋号之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松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溢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晓雾将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科技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尹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科技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鄱印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诗莹、陈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踏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敬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雅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馨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青白之年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晓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蕉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文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日生春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军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昂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改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塘清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慧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重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婺源新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绣花姑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梦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在消失的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繁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初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口可乐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字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雨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诗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文正公集序列节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寒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丹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楷滕王阁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其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丽萍篆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丽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wel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丕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仲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文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泉石上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淇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玉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蜕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文为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高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年有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栎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语生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学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语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登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行清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佳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航、崔安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航、崔安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鹏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水的记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街风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家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生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织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生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徽韵系列——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与乡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粱慎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记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粱慎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树的风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彬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树的风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彬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毓秀钟灵，风流江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这边独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题西林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祎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王阁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阿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、创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振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穹顶之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同、杨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阳记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继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阳记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继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边小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tent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回苗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继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继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水一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龙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继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幽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婉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娱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娱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安写生渼陂凡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媛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萍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萍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奇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继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桃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桃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痕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郎德上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山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肇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燕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后春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鸟岛手风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胜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赞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丽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雅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王阁记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炜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炜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雅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之九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雅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龙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往事知多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往事知多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欢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琳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忆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忆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春憧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忆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玛的红帽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忆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猫的情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燕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燕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党系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行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画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行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想在前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村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智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银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西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银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题破山寺后禅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冰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冰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V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绿一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财经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溯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财经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金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财经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财经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庐山瀑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农业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问别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昕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农业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联 两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大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农业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梦云、沈新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言－思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妮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航空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光悦鸟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莹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华理工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海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华理工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华理工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华理工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鄱风情，美丽江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华东交通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王秋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润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华东交通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水风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中医药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莉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里人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花事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芬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中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芬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雨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和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雨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贵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家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春偶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同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春之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文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这些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华如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珂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路畅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思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科技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秋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科技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风飘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科技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秋霞、张思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科技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走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丽、茹秋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科技师范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七绝一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工程学院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鸣鹤之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新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春学院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伟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国芭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清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窥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海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水之间 庐山青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雀花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印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文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丹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斯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满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源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源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地风景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莹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地风景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莹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徐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宁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趣栖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宁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立春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乡春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da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艺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时婺源杂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芭蕉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惜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风一梦入江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景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乡－江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庐山小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洎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绎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非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振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印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雨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淑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唳林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姝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动的泥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沂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沂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鄱阳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打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风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映日赣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霏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穹石舱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i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斯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时晴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园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溪松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蒙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暮林晨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丽江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瑶里风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壑之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莹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闲）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莹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妙参神青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这边独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人逐鹿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钟山“雾雨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金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朗稻花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象系列之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怡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世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顿庆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月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游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诗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是橙黄橘绿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靖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拾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婉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道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道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丽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绣球引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特尔和乌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银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园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夜的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施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r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斯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慧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惜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雨春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纯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气拥华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纯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&l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都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&g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意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成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慧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素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姑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素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彩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玫瑰与白玫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泽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簧岭古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国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印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鄣山卧龙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地山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勐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园清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江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印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佩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悠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园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蒙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山烟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洋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霁瑶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洋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又得浮生半日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莹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小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亭亭出水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禽呼雨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兵新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丽、高怡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守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丽、高怡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古水浒传英雄豪杰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河壮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凤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悠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庭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雨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婺源小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雨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旭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舟唱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文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山小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丹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湾一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嘉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与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云仙气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其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梦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贤诗文数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俐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步居颂江西古诗选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颂江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作古诗两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调歌头 重上井冈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思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子训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凡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鄱风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心雕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淑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鼓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雪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庐山瀑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江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主席登庐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风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来无物，何必惹尘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圣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颂庐山诗词二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彦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隶书节录乙瑛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志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隶书节录古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志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尺篆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姝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十草堂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卷子峰集，风弛万壑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晓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水轩尺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慎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念奴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冈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凤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告子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农书体创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柳先生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怡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王阁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其锋篆刻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其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自强篆刻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自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登峰集字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篆刻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登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丕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月静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浪千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思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恩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昌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失的风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仁鹏 徐乙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概括系列之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仁鹏 徐乙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里放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晨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谁在高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孤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晨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姑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俐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家六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银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银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玉杰、王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沁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雪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江水暖花意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形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圣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之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维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青新罐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志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致花器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与家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兴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恋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慧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曼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名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家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月静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高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砖小瓦马头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华秋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丽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陶瓷大学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、雕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理工大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智能计算与互联网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创新设计大赛获奖名单</w:t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2055"/>
        <w:gridCol w:w="975"/>
        <w:gridCol w:w="519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科技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博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无人机的复杂场景理解及特定目标精确检测识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陶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坤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互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控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然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视觉内容的对话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福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终端掌纹锁控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深度学习的管制物品自动检测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锦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心安神精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雅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卫士—轨道缺陷巡检机器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前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锐”车用智能型磁流变减振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汉炜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显著性检测算法的目标追踪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移动互联网的“微课”学习云平台开发（冻梨课堂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冈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奎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星之火”高校社会工作专业实践教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舒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视频图像的课堂签到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陶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 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市智能购物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鹏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交流异步电机控制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一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临床科研辅助平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农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晨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土壤监测与管理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冈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莉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”益双亲伴阅——留守儿童远程陪伴成长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农植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-B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网络算法在中文文本分词中的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鑫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无线核辐射智能监测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磊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边界约束和背景正则化的视频去雾软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科技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林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视觉的智能无人机精确行人跟踪识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  伟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互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界的新东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远龙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长租社区—帮租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小桐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的共享养老服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资源共享平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Un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乐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天窗轿车降温递阶智能控制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海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私人订制保健（医生）——数字化智能吸氧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旭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力“后精准扶贫时代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基于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手机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APP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的测土配方施肥决策系统设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0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qiufeng前的之夏（泡沫）</cp:lastModifiedBy>
  <cp:lastPrinted>2017-11-17T19:08:00Z</cp:lastPrinted>
  <dcterms:modified xsi:type="dcterms:W3CDTF">2017-11-19T05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