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核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Cs w:val="21"/>
        </w:rPr>
        <w:t>年度</w:t>
      </w:r>
      <w:r>
        <w:rPr>
          <w:sz w:val="24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4"/>
        <w:gridCol w:w="1213"/>
        <w:gridCol w:w="1303"/>
        <w:gridCol w:w="1149"/>
        <w:gridCol w:w="1651"/>
        <w:gridCol w:w="1884"/>
      </w:tblGrid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部门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职责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个人工作总结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/>
      </w:pPr>
      <w:r>
        <w:rPr>
          <w:sz w:val="24"/>
        </w:rPr>
        <w:t>注：所聘岗位指受聘人员聘至管理、专业技术或工勤技能</w:t>
      </w:r>
      <w:r>
        <w:rPr/>
        <w:t>岗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部门领导评鉴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支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（聘用）工作组织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人事部门（代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“部门主管领导评鉴意见”要明确被考核人的考核结果：优秀、合格、基本合格、不合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02" w:footer="992" w:bottom="12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55:00Z</dcterms:created>
  <dc:creator>thtfpc user</dc:creator>
  <dc:description/>
  <cp:keywords/>
  <dc:language>en-US</dc:language>
  <cp:lastModifiedBy>Administrator</cp:lastModifiedBy>
  <cp:lastPrinted>2013-06-07T10:47:00Z</cp:lastPrinted>
  <dcterms:modified xsi:type="dcterms:W3CDTF">2015-07-16T03:56:00Z</dcterms:modified>
  <cp:revision>3</cp:revision>
  <dc:subject/>
  <dc:title>京人发〔2005〕 号</dc:title>
</cp:coreProperties>
</file>