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20" w:before="0" w:after="156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景德镇陶瓷大学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暑期研讨会日程安排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484"/>
        <w:gridCol w:w="1725"/>
        <w:gridCol w:w="3599"/>
      </w:tblGrid>
      <w:tr>
        <w:trPr>
          <w:trHeight w:val="52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持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议 程</w:t>
            </w:r>
          </w:p>
        </w:tc>
      </w:tr>
      <w:tr>
        <w:trPr>
          <w:trHeight w:val="174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:00-9:3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学术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厅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副书记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林荣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江伟辉作会议动员讲话</w:t>
            </w:r>
          </w:p>
        </w:tc>
      </w:tr>
      <w:tr>
        <w:trPr>
          <w:trHeight w:val="170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:30-11:3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主旨发言：本科教学工作审核评估办公室、党委宣传部、研究生院、教务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钟左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10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: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工食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餐</w:t>
            </w:r>
          </w:p>
        </w:tc>
      </w:tr>
      <w:tr>
        <w:trPr>
          <w:trHeight w:val="146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00-16:3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分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讨论地点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分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召集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围绕学校本科教学工作审核评估工作及大学精神建设分组讨论</w:t>
            </w:r>
          </w:p>
        </w:tc>
      </w:tr>
      <w:tr>
        <w:trPr>
          <w:trHeight w:val="146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:00-11:3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围绕学校一流学科及一流专业建设分组讨论</w:t>
            </w:r>
          </w:p>
        </w:tc>
      </w:tr>
      <w:tr>
        <w:trPr>
          <w:trHeight w:val="146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: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工食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餐</w:t>
            </w:r>
          </w:p>
        </w:tc>
      </w:tr>
      <w:tr>
        <w:trPr>
          <w:trHeight w:val="146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00-16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学术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副书记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林荣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各分组召集人汇报讨论情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钟左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领导布置暑期工作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长江伟辉讲话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33:00Z</dcterms:created>
  <dc:creator>丁小华</dc:creator>
  <dc:description/>
  <cp:keywords/>
  <dc:language>en-US</dc:language>
  <cp:lastModifiedBy>微软中国</cp:lastModifiedBy>
  <cp:lastPrinted>2017-06-28T14:33:00Z</cp:lastPrinted>
  <dcterms:modified xsi:type="dcterms:W3CDTF">2017-06-28T06:36:00Z</dcterms:modified>
  <cp:revision>11</cp:revision>
  <dc:subject/>
  <dc:title>关于召开2017年暑期研讨会的预通知</dc:title>
</cp:coreProperties>
</file>